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31.08.2015                                         </w:t>
        <w:tab/>
        <w:t>№  22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ключении движимого имущества в муниципальную казну и реестр муниципального образования «Чажемтовское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«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  и  договором поставки ООО «Строймастер» от 22.07.2015г № 11, товарной накладной от 20.08.2015г № 50, счет – фактурой № 50 от 20.08.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ab/>
        <w:t>1. Списать с баланса администрации Чажемтовского сельского поселения следующее движимое имущество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665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ская площадка  (комплек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1 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ab/>
        <w:t>2. Принять к учету в муниципальную казну муниципального образования «Чажемтовское сельское поселение» движимое имущество, указанное в п.1., настоящего постанов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Включить в реестр муниципального имущества муниципального образования «Чажемтовское сельское поселение» движимое имущество, указанное в п.1., настоящего постанов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Указанные в п.1,2,3, постановления мероприятия провести специалисту по учету муниципального имущества М.А. Чагиной в соответствии с действующим законодательством.</w:t>
      </w:r>
    </w:p>
    <w:p>
      <w:pPr>
        <w:pStyle w:val="Normal"/>
        <w:spacing w:before="0" w:after="120"/>
        <w:ind w:firstLine="540"/>
        <w:jc w:val="both"/>
        <w:rPr/>
      </w:pPr>
      <w:r>
        <w:rPr/>
        <w:t>5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ина Анатольевна Чагина </w:t>
      </w:r>
    </w:p>
    <w:p>
      <w:pPr>
        <w:pStyle w:val="Normal"/>
        <w:rPr/>
      </w:pPr>
      <w:r>
        <w:rPr>
          <w:sz w:val="20"/>
          <w:szCs w:val="20"/>
        </w:rPr>
        <w:t>8 (38 254) 21 694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1:00Z</dcterms:created>
  <dc:creator>пользователь</dc:creator>
  <dc:description/>
  <dc:language>en-US</dc:language>
  <cp:lastModifiedBy>Specel</cp:lastModifiedBy>
  <cp:lastPrinted>2015-08-31T11:36:00Z</cp:lastPrinted>
  <dcterms:modified xsi:type="dcterms:W3CDTF">2015-08-31T11:53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