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31.08.2015                                         </w:t>
        <w:tab/>
        <w:t>№  22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ключении недвижимого имущества в муниципальную казну и реестр муниципального образования «Чажемтовское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В соответствии с Положением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  и муниципальным контрактом (договор) № 016530000331400316-0163812-02 «Устройство тротуара на улице Ленина в селе Чажемто Колпашевского района Томской области» от 04.12.2014г, счет – фактурой № 365/1 от 31.07.2015г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ab/>
        <w:t>1. Списать с баланса администрации Чажемтовского сельского поселения следующее недвижимое имущество: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800"/>
        <w:gridCol w:w="1665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стопо-ложе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од ввода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алансовая стоимость, 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роту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. Чажемто, ул. Ленина, 1 - ул. Ленина,1/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5 59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5 598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5 598,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5 598,44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        </w:t>
      </w:r>
      <w:r>
        <w:rPr/>
        <w:tab/>
        <w:t>2. Принять к учету в муниципальную казну муниципального образования «Чажемтовское сельское поселение» недвижимое имущество, указанное в п.1.,  настоящего постановления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ab/>
        <w:t>3. Включить в реестр муниципального имущества муниципального образования «Чажемтовское сельское поселение» недвижимое имущество, указанное в п.1.,  настоящего постановления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ab/>
        <w:t>4. Указанные в п.1,2,3,  постановления мероприятия провести специалисту по учету муниципального имущества М.А. Чагиной в соответствии с действующим законодательством.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ab/>
        <w:t>5. Постановление опубликовать в Ведомостях органов местного самоуправления Чажемтовского сельского поселения и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54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рина Анатольевна Чагина </w:t>
      </w:r>
    </w:p>
    <w:p>
      <w:pPr>
        <w:pStyle w:val="Normal"/>
        <w:rPr/>
      </w:pPr>
      <w:r>
        <w:rPr>
          <w:sz w:val="20"/>
          <w:szCs w:val="20"/>
        </w:rPr>
        <w:t>8 (38 254) 21 694</w:t>
      </w:r>
    </w:p>
    <w:sectPr>
      <w:type w:val="nextPage"/>
      <w:pgSz w:w="11906" w:h="16838"/>
      <w:pgMar w:left="1701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6:00Z</dcterms:created>
  <dc:creator>пользователь</dc:creator>
  <dc:description/>
  <dc:language>en-US</dc:language>
  <cp:lastModifiedBy>Specel</cp:lastModifiedBy>
  <cp:lastPrinted>2015-08-31T11:36:00Z</cp:lastPrinted>
  <dcterms:modified xsi:type="dcterms:W3CDTF">2015-09-01T05:45:00Z</dcterms:modified>
  <cp:revision>6</cp:revision>
  <dc:subject/>
  <dc:title>АДМИНИСТРАЦИЯ ЧАЖЕМТОВСКОГО СЕЛЬСКОГО ПОСЕЛЕНИЯ КОЛПАШЕВСКОГО РАЙОНА ТОМСКОЙ ОБЛАСТИ</dc:title>
</cp:coreProperties>
</file>