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2.12.2022                                         </w:t>
        <w:tab/>
        <w:t xml:space="preserve">         № 2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норматива стоимости 1 кв.м. общей площад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жилья по муниципальному образованию «Чажемтовское сельское поселени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целях реализации Закона Томской области от 11.09.2007 № 188-ОЗ «О наделении органов местного самоуправления государственными полномочиями по обеспечению жилыми помещениями детей – сирот и детей, оставшихся без попечения родителей, а также лиц из их числа, не имеющих закрепленного жилого помещения» и на основании отчета ООО «Западно-Сибирская оценочная компания» от 07.12.2022 № 470/2022 «Об оценке рыночной стоимости 1 кв.м. жилой недвижимости на территории Чажемтовского сельского поселения Колпашевского района Томской области при покупке жилых помещений на вторичном рынке недвижимости на 2023 год»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Ю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Утвердить норматив средней рыночной стоимости 1 кв.м. общей площади жилья на 2023 год по муниципальному образованию «Чажемтовское сельское поселение» на рынке недвижимости в размере 43 400 (Сорок три тысячи четыреста)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                                          </w:t>
        <w:tab/>
        <w:t xml:space="preserve">                 А.А. Иванов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гина М.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(38254)21694</w:t>
      </w:r>
    </w:p>
    <w:p>
      <w:pPr>
        <w:pStyle w:val="Normal"/>
        <w:ind w:right="7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57:00Z</dcterms:created>
  <dc:creator>пользователь</dc:creator>
  <dc:description/>
  <cp:keywords/>
  <dc:language>en-US</dc:language>
  <cp:lastModifiedBy>Spec</cp:lastModifiedBy>
  <cp:lastPrinted>2022-12-12T14:19:00Z</cp:lastPrinted>
  <dcterms:modified xsi:type="dcterms:W3CDTF">2022-12-12T09:57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