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4.09.2015                                         </w:t>
        <w:tab/>
        <w:t>№  22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</w:rPr>
        <w:t>О признании утратившим силу постановление Администрации Чажемтовского сельского поселения от 13.04.2015 № 61 «О внесении изменений в постановление Администрации Чажемтовского сельского поселения от 13.12.2012 № 152 «О  ставках арендной платы за использование земельных участков, расположенных  в собственности муниципального образования «Чажемтовское сельское поселение» на 2013 год»</w:t>
      </w:r>
    </w:p>
    <w:p>
      <w:pPr>
        <w:pStyle w:val="Heading3"/>
        <w:rPr>
          <w:sz w:val="24"/>
        </w:rPr>
      </w:pPr>
      <w:r>
        <w:rPr>
          <w:sz w:val="24"/>
        </w:rPr>
        <w:t>(в редакции постановления от 24.12.2012 №165)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0 Закона Томской области от 09.07.2015г  № 100-ОЗ «О земельных отношениях в Том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Heading3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 w:val="24"/>
        </w:rPr>
        <w:t>1.</w:t>
        <w:tab/>
        <w:t>Постановление Администрации Чажемтовского сельского поселения от 13.04.2015 № 61 «О внесении изменений в постановление Администрации Чажемтовского сельского поселения от 13.12.2012 № 152 «О  ставках арендной платы за использование земельных участков, расположенных  в собственности муниципального образования «Чажемтовское сельское поселение» на 2013 год» (в редакции постановления от 24.12.2012 №165)» считать утратившим силу.</w:t>
      </w:r>
    </w:p>
    <w:p>
      <w:pPr>
        <w:pStyle w:val="Normal"/>
        <w:ind w:firstLine="708"/>
        <w:jc w:val="both"/>
        <w:rPr/>
      </w:pPr>
      <w:r>
        <w:rPr/>
        <w:t>2. Опубликовать данное постановление в Ведомостях 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ина Анатольевна Чагина </w:t>
      </w:r>
    </w:p>
    <w:p>
      <w:pPr>
        <w:pStyle w:val="Normal"/>
        <w:rPr/>
      </w:pPr>
      <w:r>
        <w:rPr>
          <w:sz w:val="20"/>
          <w:szCs w:val="20"/>
        </w:rPr>
        <w:t>8 (38 254) 21 694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4:00Z</dcterms:created>
  <dc:creator>пользователь</dc:creator>
  <dc:description/>
  <dc:language>en-US</dc:language>
  <cp:lastModifiedBy>Specel</cp:lastModifiedBy>
  <cp:lastPrinted>2015-08-31T11:36:00Z</cp:lastPrinted>
  <dcterms:modified xsi:type="dcterms:W3CDTF">2015-09-04T05:5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