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30.09.2016 г.</w:t>
        <w:tab/>
        <w:t>№ 22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даже на аукционе права  на заключение</w:t>
      </w:r>
    </w:p>
    <w:p>
      <w:pPr>
        <w:pStyle w:val="Normal"/>
        <w:jc w:val="center"/>
        <w:rPr/>
      </w:pPr>
      <w:r>
        <w:rPr/>
        <w:t>договора аренды единой технологической системы объектов водоснабжения, находящихся в собственности  муниципального образования «Чажемтовское сельское поселение»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 соответствии со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>1. Осуществить продажу на аукционе права на заключение договора аренды объектов</w:t>
      </w:r>
    </w:p>
    <w:p>
      <w:pPr>
        <w:pStyle w:val="Normal"/>
        <w:spacing w:before="0" w:after="120"/>
        <w:jc w:val="both"/>
        <w:rPr/>
      </w:pPr>
      <w:r>
        <w:rPr/>
        <w:t>единой технологической системы водоснабжения, находящихся в собственности муниципального образования «Чажемтовское сельское поселение»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- водонапорная башня со скважиной, расположенная по адресу: Томская область, Колпашевский район, село Озерное, улица Совхозная, 16/1;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- водонапорная башня со скважиной, расположенная по адресу: Томская область, Колпашевский район, село Озерное, улица Луговая, 9/1;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сети водопроводные, протяженностью 942,0м/п расположенные по адресу: Томская область, Колпашевский район, село Озерное, улица Совхозная, 16/2 (начало трассы- водопроводная башня по ул. Совхозная, 16/1, конец трассы-водопроводный колодец № 3 у жилого дома № 20 по ул. Совхозная)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сети водопроводные, протяженностью 1981,0 м/п, расположенные по адресу: Томская область, Колпашевский, село Озерное, ул. Луговая, 9/2 (начало трассы- водопроводная башня по ул. Луговая, 9/1, конец трассы –водопроводный колодец № 1 у жилого дома № 15 по ул. Трактовая)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- водопроводные сети, протяженностью 17213,7 метров/п, расположенные по адресу: Томская область, Колпашевский район, с. Чажемто, ул. Ленина, 22/3;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водопроводные сети, протяженностью 2817,0 м/п, расположенные по адресу: Томская область, Колпашевский район, с. Чажемто, ул. Сибирская, 19/1 (начало трассы – жилой дом по ул. Сибирская,19, водопроводный колодец № 7, пер.Таёжный, ул. Гоголевская; конец трассы- жилой дом по ул. Ветеранов, 28, водопроводный колодец №2)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скважина № 035 07 СГС (9/07), глубина 105м, расположенная по адресу: Томская область, Колпашевский район, с. Чажемто,ул. Ленина, 22/2, строение, 2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здание Станции обезжелезивания со скважиной (нежилое), общей площадью, 53,1 кв.м, расположенное по адресу: Томская область, Колпашевский район, с. Чажемто, улица Ленина, 22/2, строение.1, для организации и обеспечения водоснабжением населения, объектов социальной сферы, учреждений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Установить при этом, что: - способ продажи – аукцион; - начальный размер арендной платы определяется согласно оценке специализированной организации; - срок аренды 10 лет.</w:t>
      </w:r>
    </w:p>
    <w:p>
      <w:pPr>
        <w:pStyle w:val="Normal"/>
        <w:spacing w:before="0" w:after="120"/>
        <w:jc w:val="both"/>
        <w:rPr/>
      </w:pPr>
      <w:r>
        <w:rPr/>
        <w:t>2. Опубликовать настоящее постановление в Ведомостях органов местного самоуправления</w:t>
      </w:r>
      <w:bookmarkStart w:id="0" w:name="_GoBack"/>
      <w:bookmarkEnd w:id="0"/>
      <w:r>
        <w:rPr/>
        <w:t xml:space="preserve"> и официальном  Интернет – сайте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3. Контроль за выполнением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В.В.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TextBody"/>
        <w:spacing w:before="0" w:after="12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 Знак"/>
    <w:basedOn w:val="Style12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character" w:styleId="HeaderChar">
    <w:name w:val="Header Char Знак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4:00Z</dcterms:created>
  <dc:creator>пользователь</dc:creator>
  <dc:description/>
  <dc:language>en-US</dc:language>
  <cp:lastModifiedBy>Specel</cp:lastModifiedBy>
  <cp:lastPrinted>2016-09-30T12:04:00Z</cp:lastPrinted>
  <dcterms:modified xsi:type="dcterms:W3CDTF">2016-09-30T08:5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