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9.12.2024                                                                                                    № 22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в сфере благоустройства в границах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Чажемтов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в сфере благоустройства в границах муниципального образования «Чажемтовское сель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контроль в сфере благоустройства в границах муниципального образования «Чажемтов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                О.Г. Даниловски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val="ru-RU"/>
        </w:rPr>
        <w:t>от 19.12.2024 № 228</w:t>
      </w:r>
    </w:p>
    <w:p>
      <w:pPr>
        <w:pStyle w:val="Style19"/>
        <w:jc w:val="center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/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контроля в сфере благоустройства в границах муниципального образования «Чажемтовское сельское поселение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Глава 1. Анализ текущего состояния осуществления контроля,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bCs/>
          <w:color w:val="111111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111111"/>
          <w:sz w:val="24"/>
          <w:szCs w:val="24"/>
        </w:rPr>
        <w:t>Программа профилактики разработана на 2025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контроль в сфере благоустройства в границах муниципального образования «Чажемтовское сельское поселение» осуществляется в соответствии с: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Чажемтовского сельского поселения от 23.06.2021 № 155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</w:rPr>
        <w:t>муниципальном контроле в сфере благоустройства</w:t>
      </w:r>
      <w:r>
        <w:rPr>
          <w:rFonts w:cs="Arial" w:ascii="Arial" w:hAnsi="Arial"/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м Совета Чажемтовского сельского поселения от 31.08.2017         № 214 «</w:t>
      </w:r>
      <w:r>
        <w:rPr>
          <w:rFonts w:eastAsia="Calibri" w:cs="Arial" w:ascii="Arial" w:hAnsi="Arial"/>
          <w:sz w:val="24"/>
          <w:szCs w:val="24"/>
        </w:rPr>
        <w:t xml:space="preserve">Об утверждении правил </w:t>
      </w:r>
      <w:r>
        <w:rPr>
          <w:rFonts w:cs="Arial" w:ascii="Arial" w:hAnsi="Arial"/>
          <w:sz w:val="24"/>
          <w:szCs w:val="24"/>
        </w:rPr>
        <w:t>благоустройства и озеленения территории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4. В 2024 году плановые и внеплановые проверки в рамках муниципального контроля не осуществлялись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в рамках реализации правил благоустройства на территории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Чажем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в рамках реализации правил благоустройства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Чажемтов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</w:tbl>
    <w:p>
      <w:pPr>
        <w:pStyle w:val="Normal"/>
        <w:rPr>
          <w:rStyle w:val="Normaltextrun"/>
          <w:rFonts w:ascii="Arial" w:hAnsi="Arial" w:cs="Arial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5 год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43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Чажемтов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8:00Z</dcterms:created>
  <dc:creator>User</dc:creator>
  <dc:description/>
  <cp:keywords/>
  <dc:language>en-US</dc:language>
  <cp:lastModifiedBy>User</cp:lastModifiedBy>
  <cp:lastPrinted>2023-12-12T17:01:00Z</cp:lastPrinted>
  <dcterms:modified xsi:type="dcterms:W3CDTF">2024-12-19T09:59:00Z</dcterms:modified>
  <cp:revision>3</cp:revision>
  <dc:subject/>
  <dc:title/>
</cp:coreProperties>
</file>