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2.2011г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 создании    рабочей        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  подготовке  и          проведению</w:t>
      </w:r>
    </w:p>
    <w:p>
      <w:pPr>
        <w:pStyle w:val="Normal"/>
        <w:rPr/>
      </w:pPr>
      <w:r>
        <w:rPr>
          <w:sz w:val="24"/>
          <w:szCs w:val="24"/>
        </w:rPr>
        <w:t xml:space="preserve">празднования    55-летия     со     дня </w:t>
      </w:r>
    </w:p>
    <w:p>
      <w:pPr>
        <w:pStyle w:val="Normal"/>
        <w:rPr/>
      </w:pPr>
      <w:r>
        <w:rPr>
          <w:sz w:val="24"/>
          <w:szCs w:val="24"/>
        </w:rPr>
        <w:t>образования        села            Озё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в селе Озёрное мероприятий по подготовке и проведению празднования 55-летия  со дня образования села Озёрное, в соответствии с планом работы  МУ «Чажемтовский сельский культурно-досуговы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Создать рабочую группу   по подготовке и проведению  празднования 55-летия со дня образования села Озёрное (далее рабочая группа) в составе согласно приложению 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Рабочей групп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утвердить план мероприятий по подготовке к проведению празднования 55-летия  со дня образования села Озёрное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организационное заседание не позднее 20 февраля 2011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действующим законодательством, приглашать на свои заседания  должностных лиц органов местного самоуправления, руководителей учреждений и организаций, по вопросам организации работы по подготовке и проведению празднования  55-летия со дня образования села Озёрное.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решения  рекомендательного характера в соответствии со своей компетенци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 Контроль за исполнением настоящего распоряж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А.Ф.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.С.Марьина</w:t>
      </w:r>
    </w:p>
    <w:p>
      <w:pPr>
        <w:pStyle w:val="Normal"/>
        <w:jc w:val="both"/>
        <w:rPr/>
      </w:pPr>
      <w:r>
        <w:rPr/>
        <w:t>21 242</w:t>
      </w:r>
    </w:p>
    <w:p>
      <w:pPr>
        <w:pStyle w:val="Normal"/>
        <w:ind w:left="7305" w:hanging="0"/>
        <w:jc w:val="both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Чажем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4.02.2011 года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 по подготовке и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-летия со дня образования села Озёр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12"/>
        <w:gridCol w:w="569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ндрееви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Глава Чажемтовского сельского поселения по вопросам ЖКХ,  строительства, землепользования, благоустройства и хозяйственной деятельности (председатель рабочей группы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атьяна Серафимо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вязям с общественностью (заместитель председателя рабочей группы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2"/>
        <w:gridCol w:w="56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иктор Владимир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ОО СК «Север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Лада Михайл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Озёренская средняя общеобразовательная школа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а Галина Юр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Чажемтовского сельского поселения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а Ирина Валерьевна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Чажемтовский сельский культурно-досуговый цент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а Нина Михайл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«Озёренский детский сад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Геннадь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а Наталья Александровна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льским Домом культуры с. Озёр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0:00Z</dcterms:created>
  <dc:creator>Specel</dc:creator>
  <dc:description/>
  <dc:language>en-US</dc:language>
  <cp:lastModifiedBy>Specel</cp:lastModifiedBy>
  <cp:lastPrinted>2011-02-15T13:47:00Z</cp:lastPrinted>
  <dcterms:modified xsi:type="dcterms:W3CDTF">2011-02-15T07:48:00Z</dcterms:modified>
  <cp:revision>9</cp:revision>
  <dc:subject/>
  <dc:title/>
</cp:coreProperties>
</file>