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3.03.2013г.                       № 22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 мерах по предупреждению затопления объектов экономики и населенных пунктов МО «Чажемтовское сельское поселение» в период половодья 2013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распоряжением Губернатора Томской области от 11.02.2013 г. № 39-р «О мероприятиях по организованному пропуску паводковых вод на территории Томской области в 2013 году», распоряжением Администрации Колпашевского района от 22.02.2013 г. № 56 «О мероприятиях по организованному пропуску паводковых вод на территории Колпашевского района в 2013 году», с целью обеспечения безопасности  жизнедеятельности населения, а также снижения экономического ущерба и предотвращения чрезвычайных ситуаций в период половодья 2013 года на территории муниципального образования «Чажемтовское сельское поселение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рганизованному пропуску паводковых вод на территории Чажемтовского сельского поселения на период весеннего половодья 2013 года согласно приложению 1 к настоящему распоряжению.</w:t>
      </w:r>
    </w:p>
    <w:p>
      <w:pPr>
        <w:pStyle w:val="Normal"/>
        <w:ind w:firstLine="540"/>
        <w:jc w:val="both"/>
        <w:rPr/>
      </w:pPr>
      <w:r>
        <w:rPr/>
        <w:t>2. Создать противопаводковую комиссию в составе согласно приложению 2 к настоящему распоряжению.</w:t>
      </w:r>
    </w:p>
    <w:p>
      <w:pPr>
        <w:pStyle w:val="Normal"/>
        <w:ind w:firstLine="540"/>
        <w:jc w:val="both"/>
        <w:rPr/>
      </w:pPr>
      <w:r>
        <w:rPr/>
        <w:t>3. Рекомендовать руководителям учреждений, организаций и предприятий независимо от форм собственности, расположенных на территории МО «Чажемтовское сельское поселение»:</w:t>
      </w:r>
    </w:p>
    <w:p>
      <w:pPr>
        <w:pStyle w:val="Normal"/>
        <w:ind w:firstLine="540"/>
        <w:jc w:val="both"/>
        <w:rPr/>
      </w:pPr>
      <w:r>
        <w:rPr/>
        <w:t>3.1. В период интенсивного таяния снега осуществлять работу по пропуску талых вод и организовать очистку производственных и прилегающих территорий предприятий от снега, мусора.</w:t>
      </w:r>
    </w:p>
    <w:p>
      <w:pPr>
        <w:pStyle w:val="Normal"/>
        <w:ind w:firstLine="540"/>
        <w:jc w:val="both"/>
        <w:rPr/>
      </w:pPr>
      <w:r>
        <w:rPr/>
        <w:t>3.2. На участках, прилегающих к производственным территориям, организовать отвод и пропуск вод по кюветам и существующим канавам.</w:t>
      </w:r>
    </w:p>
    <w:p>
      <w:pPr>
        <w:pStyle w:val="Normal"/>
        <w:ind w:firstLine="540"/>
        <w:jc w:val="both"/>
        <w:rPr/>
      </w:pPr>
      <w:r>
        <w:rPr/>
        <w:t>4. Рекомендовать ООО СК «Север» (Бугаев В.В.), ИП Макаренко А.А. подготовить и,  в случае необходимости, предоставить вакуумные машины для откачки талых вод из колодцев, подвалов жилых домов и объектов муниципальной собствен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 Рекомендовать ОАО «Санаторий «Чажемто» (Волков А.А.), ООО «АльянсРегионЛизинг» (Соловьёв О.Ю.)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ind w:firstLine="540"/>
        <w:jc w:val="both"/>
        <w:rPr/>
      </w:pPr>
      <w:r>
        <w:rPr/>
        <w:t>6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распоряжения оставляю за собой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firstLine="540"/>
        <w:jc w:val="both"/>
        <w:rPr/>
      </w:pPr>
      <w:r>
        <w:rPr/>
        <w:t>Глава поселения</w:t>
        <w:tab/>
        <w:t>А.Ф. Медных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3.03.2013 г. №2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ованному пропуску паводков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Чажем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весеннего половодь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тивопаводковую (эвакуационную) комиссию в</w:t>
            </w:r>
          </w:p>
          <w:p>
            <w:pPr>
              <w:pStyle w:val="Normal"/>
              <w:rPr/>
            </w:pPr>
            <w:r>
              <w:rPr/>
              <w:t>с. Озер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 с ООО СК «Север» о привлечении водного транспорта для выполнения противопаводк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ункты размещения людей и места отгона с/х животных, эвакуированных из зон за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ГСМ, необходимый для выполнения противопаводк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уровнем воды в период половод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в период половод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 сельского поселения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3.03.2013 г. № 22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  <w:t>Состав противопаводковой комиссии: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Петров Д. 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Белан Т. С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Бугаев В. 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Заместитель директора по производству СК «Сев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Чапкин С. 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Капитан - наставник СК «Сев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Купчинин В. 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Тракторист СК «Севе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4:00Z</dcterms:created>
  <dc:creator>Specel</dc:creator>
  <dc:description/>
  <dc:language>en-US</dc:language>
  <cp:lastModifiedBy>Specel</cp:lastModifiedBy>
  <cp:lastPrinted>2013-03-14T09:16:00Z</cp:lastPrinted>
  <dcterms:modified xsi:type="dcterms:W3CDTF">2013-03-14T03:19:00Z</dcterms:modified>
  <cp:revision>9</cp:revision>
  <dc:subject/>
  <dc:title/>
</cp:coreProperties>
</file>