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14.02.2011</w:t>
        <w:tab/>
        <w:t>№ 22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  состава комиссии </w:t>
      </w:r>
    </w:p>
    <w:p>
      <w:pPr>
        <w:pStyle w:val="Normal"/>
        <w:rPr/>
      </w:pPr>
      <w:r>
        <w:rPr/>
        <w:t xml:space="preserve">по размещению   заказов  для   нужд </w:t>
      </w:r>
    </w:p>
    <w:p>
      <w:pPr>
        <w:pStyle w:val="Normal"/>
        <w:rPr/>
      </w:pPr>
      <w:r>
        <w:rPr/>
        <w:t>муниципальных                заказчиков</w:t>
      </w:r>
    </w:p>
    <w:p>
      <w:pPr>
        <w:pStyle w:val="Normal"/>
        <w:rPr/>
      </w:pPr>
      <w:r>
        <w:rPr/>
        <w:t>муниципального            образования</w:t>
      </w:r>
    </w:p>
    <w:p>
      <w:pPr>
        <w:pStyle w:val="Normal"/>
        <w:rPr/>
      </w:pPr>
      <w:r>
        <w:rPr/>
        <w:t xml:space="preserve">«Чажемтовское сельское поселение» 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кадровыми изменениями в Администрации Чажемт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состав комиссии по размещению заказов для нужд  муниципальных заказчиков муниципального образования «Чажемтовское сельское поселение» в новой редакции  (приложение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>2. Постановления  Главы Чажемстовского сельского поселения: от 27.05.2010г. № 49 «О  внесении  изменений  в  Постановление  Главы Чажемстовского сельского поселения от 12.05.2006г. № 26 «О комиссии по размещению заказов  для  нужд муниципальных заказчиков муниципального образования «Чажемтовское сельское поселение», от 28.05.2010г. № 49а «О  внесении     изменения          в        состав      комиссии по  размещению   заказов  для      нужд  муниципальных               заказчиков муниципального образования «Чажемтовскоесельское поселение» считать утратившими силу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>3.  Опубликовать настоящее постановление в Ведомостях органов местного самоуправления  МО «Чажемтовское сельское поселение»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А.Ф. Мед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2.2011 года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мещению заказов для нужд муниципальных заказчиков 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8"/>
        <w:gridCol w:w="4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х Андрей Федоро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Ольга Серге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юбовь Викто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по финансово-экономическ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а Александра Викто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 по юридически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5:00Z</dcterms:created>
  <dc:creator>Specel</dc:creator>
  <dc:description/>
  <dc:language>en-US</dc:language>
  <cp:lastModifiedBy>Specel</cp:lastModifiedBy>
  <cp:lastPrinted>2011-02-14T10:57:00Z</cp:lastPrinted>
  <dcterms:modified xsi:type="dcterms:W3CDTF">2011-02-14T05:02:00Z</dcterms:modified>
  <cp:revision>5</cp:revision>
  <dc:subject/>
  <dc:title/>
</cp:coreProperties>
</file>