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4.03.2019                                         </w:t>
        <w:tab/>
        <w:tab/>
        <w:t>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5.06.2015 № 109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ием заявок и принятие решения о проведении ярмарок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ием заявок и принятие решения о проведении ярмарок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5.06.2015 № 109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ием заявок и принятие решения о проведении ярмарок»</w:t>
      </w:r>
      <w:r>
        <w:rPr/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) В пункте 8 абзац 7 исключить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2) В разделе 2 наименование подраздела «Описание результата предоставления муниципальной услуги» заменить на «Результат предоставления муниципальной услуг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3) В разделе 2 наименование подраздела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заменить на «Правовые основания для предоставления муниципальной услуг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4)Подпункт б) пункта 29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>«б) постановлением Администрации Томской области от 13.03.2017 №83а «</w:t>
      </w:r>
      <w:r>
        <w:rPr>
          <w:shd w:fill="FFFFFF" w:val="clear"/>
        </w:rPr>
        <w:t>О Порядке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</w:t>
      </w:r>
      <w:r>
        <w:rPr/>
        <w:t>»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5) В разделе 2 наименование подраздела «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заменить на «И</w:t>
      </w:r>
      <w:r>
        <w:rPr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6) В пункте 32 слова «</w:t>
      </w:r>
      <w:r>
        <w:rPr/>
        <w:t>на Портале государственных и муниципальных услуг Томской област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7) В пункте 34 слова «</w:t>
      </w:r>
      <w:r>
        <w:rPr/>
        <w:t>Портала государственных и муниципальных услуг Томской области (http://pgs.tomsk.gov.ru)» исключи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8) В разделе 2 наименование подраздела «Исчерпывающий перечень оснований для приостановления или отказа в предоставлении муниципальной услуги» заменить на «Исчерпывающий перечень оснований для приостановления предоставлении муниципальной услуги или отказа в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9) В разделе 2 наименование подраздела «Порядок, размер и основания взимания государственной пошлины или иной платы, взимаемой за предоставление муниципальной услуги» заменить на «Р</w:t>
      </w:r>
      <w:r>
        <w:rPr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/>
        <w:t>10) В разделе 2 наименование подраздела «Срок и порядок регистрации запроса заявителя о предоставлении муниципальной услуги, в том числе в электронной форме» заменить на «С</w:t>
      </w:r>
      <w:r>
        <w:rPr>
          <w:shd w:fill="FFFFFF" w:val="clear"/>
        </w:rPr>
        <w:t>рок регистрации запроса заявителя о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1) В разделе 2 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заменить на «Т</w:t>
      </w:r>
      <w:r>
        <w:rPr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/>
        <w:t xml:space="preserve"> </w:t>
      </w:r>
      <w:r>
        <w:rPr>
          <w:shd w:fill="FFFFFF" w:val="clear"/>
        </w:rPr>
        <w:t>Российской Федерации о социальной защите инвалид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2) В разделе 2 наименование подраздела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» заменить на «Показатели доступности и качества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3) В абзаце 3 пункта 66 слова «Портала государственных и муниципальных услуг Томской области (http://pgs.tomsk.gov.ru)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4) В разделе 2 наименование подраздела 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 заменить на «</w:t>
      </w:r>
      <w:r>
        <w:rPr>
          <w:sz w:val="25"/>
          <w:szCs w:val="25"/>
          <w:shd w:fill="FFFFFF" w:val="clear"/>
        </w:rPr>
        <w:t>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5) В пункте 68 слова «</w:t>
      </w:r>
      <w:r>
        <w:rPr/>
        <w:t>Портала государственных и муниципальных услуг Томской област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6) Наименование раздел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/>
        <w:t>«3. С</w:t>
      </w:r>
      <w:r>
        <w:rPr>
          <w:sz w:val="25"/>
          <w:szCs w:val="25"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7) В абзаце 4 пункта 89 слова «</w:t>
      </w:r>
      <w:r>
        <w:rPr/>
        <w:t>на Портале государственных и муниципальных услуг Томской област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8) В пункте 115 слова «</w:t>
      </w:r>
      <w:r>
        <w:rPr/>
        <w:t>на Портале государственных и муниципальных услуг Томской област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9) В абзаце 5 пункта 116 слова «</w:t>
      </w:r>
      <w:r>
        <w:rPr/>
        <w:t>на Портале государственных и муниципальных услуг Томской области (http://pgs.tomsk.gov.ru),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0) Наименование раздела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  <w:shd w:fill="FFFFFF" w:val="clear"/>
        </w:rPr>
      </w:pPr>
      <w:r>
        <w:rPr/>
        <w:t>«4. Ф</w:t>
      </w:r>
      <w:r>
        <w:rPr>
          <w:sz w:val="25"/>
          <w:szCs w:val="25"/>
          <w:shd w:fill="FFFFFF" w:val="clear"/>
        </w:rPr>
        <w:t>ормы контроля за исполнением 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1) В разделе 4 наименование подраздела «</w:t>
      </w: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 заменить на «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2) В разделе 4 наименование подраздела «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заменить на «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3) В разделе 4 наименование подраздела «</w:t>
      </w: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 заменить на «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4) Наименование раздела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shd w:fill="FFFFFF" w:val="clear"/>
        </w:rPr>
        <w:t>«5. Д</w:t>
      </w:r>
      <w:r>
        <w:rPr>
          <w:sz w:val="25"/>
          <w:szCs w:val="25"/>
          <w:shd w:fill="FFFFFF" w:val="clear"/>
        </w:rPr>
        <w:t xml:space="preserve"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rPr>
          <w:shd w:fill="FFFFFF" w:val="clear"/>
        </w:rPr>
        <w:t xml:space="preserve">части 1.1 статьи 16 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shd w:fill="FFFFFF" w:val="clear"/>
        </w:rPr>
        <w:t>, а также их должностных лиц, муниципальных служащих,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/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5:00Z</dcterms:created>
  <dc:creator>пользователь</dc:creator>
  <dc:description/>
  <cp:keywords/>
  <dc:language>en-US</dc:language>
  <cp:lastModifiedBy>Spec</cp:lastModifiedBy>
  <cp:lastPrinted>2019-03-04T14:24:00Z</cp:lastPrinted>
  <dcterms:modified xsi:type="dcterms:W3CDTF">2019-03-04T07:2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