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7.09.2015                                         </w:t>
        <w:tab/>
        <w:t>№  23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обращением Администрации Колпашевского района об изменении вида разрешённого использования земельного участка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right" w:pos="3204" w:leader="none"/>
        </w:tabs>
        <w:spacing w:before="0" w:after="120"/>
        <w:ind w:firstLine="540"/>
        <w:jc w:val="both"/>
        <w:rPr/>
      </w:pPr>
      <w:r>
        <w:rPr/>
        <w:t>1. Изменить вид разрешенного использования земельного участка с кадастровым номером 70:08:0100035:1974 общей площадью 940 кв.м., расположенного по адресу: Томская область, Колпашевский район, село Чажемто, улица Газовиков, 8, «для эксплуатации и обслуживания здания общежития» на вид разрешенного использования «для размещения фельдшерско-акушерского пункта»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Специалисту по благоустройству, строительству и землеустройству Администрации Чажемтовского сельского поселения Рыбаловой А.А. проинформировать правообладателей данного земельного участка о необходимости внесения изменений в правоустанавливающие документы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митрий Андреевич Пет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531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4:00Z</dcterms:created>
  <dc:creator>пользователь</dc:creator>
  <dc:description/>
  <dc:language>en-US</dc:language>
  <cp:lastModifiedBy>Specel</cp:lastModifiedBy>
  <cp:lastPrinted>2015-09-04T12:00:00Z</cp:lastPrinted>
  <dcterms:modified xsi:type="dcterms:W3CDTF">2015-09-07T10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