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.12.2022                                         </w:t>
        <w:tab/>
        <w:tab/>
        <w:t>№ 232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лана 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Утвердить план мероприятий по противодействию коррупции в Администрации Чажемтовского сельского поселения на 2023-2024 гг.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акина В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22 № 2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ажемтовского сельского поселения на 2023-2024 гг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действенные меры по предотвращению и урегулированию конфликтов интересов на муниципальной служ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я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уществление проверки достоверности и своевре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2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проведения аттест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ведение нормативных правовых актов органов местного самоуправления Чажемтовского сельского поселения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Антонов А.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уществление мероприятий по формированию в органах местного самоуправления Чажемтов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рганизация размещения на официальном Интернет-сайте муниципального образования «Чажемтов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на официальном Интернет-сайте муниципального образования “Чажемтовское сельское поселение” 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ссмотрение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раз в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илить контроль за соблюдением законодательства о выделении земельных участков, использовании муниципальн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гин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тонов А.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взаимодействия с правоохранительными орга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3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22-12-19T02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