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7.01.2012г.    № 233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Чажем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соглашении на передачу осуществления полномоч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о-счётного органа Чажемтовского   сель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еления контрольно-счётному органу Колпашев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йон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 частью 2 статьи 264,4 Бюджетного кодекса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Чажемтовского сельского поселени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Обратиться в Думу Колпашевского района с предложением заключить соглашение о передаче контрольно-счётному органу Колпашевского района полномочий контрольно-счётного органа Чажемтовского сельского поселения по осуществлению внешнего финансового контро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rPr/>
      </w:pPr>
      <w:r>
        <w:rPr/>
        <w:tab/>
        <w:t>3.   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>А.Ф.Мед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7:00Z</dcterms:created>
  <dc:creator>Specel</dc:creator>
  <dc:description/>
  <dc:language>en-US</dc:language>
  <cp:lastModifiedBy>Specel</cp:lastModifiedBy>
  <cp:lastPrinted>2012-01-31T14:04:00Z</cp:lastPrinted>
  <dcterms:modified xsi:type="dcterms:W3CDTF">2012-01-31T08:04:00Z</dcterms:modified>
  <cp:revision>9</cp:revision>
  <dc:subject/>
  <dc:title/>
</cp:coreProperties>
</file>