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1.11.2013</w:t>
        <w:tab/>
        <w:t xml:space="preserve">                                  № 234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муниципального контракта (договора) от 02.09.2013г  № 0165300008113000013-0163812-01 «Выполнение работ по устройству  тротуаров на улице Сибирской в селе Чажемто, счета-фактуры от 802/1 от 30.09.2013г, акта приемки законченных работ от 30.09.2013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не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7"/>
        <w:gridCol w:w="1665"/>
        <w:gridCol w:w="1875"/>
        <w:gridCol w:w="1715"/>
        <w:gridCol w:w="1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тяженность, пог.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отуары асфальтобето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10.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7 25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7 2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97 25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97 253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                 </w:t>
        <w:tab/>
        <w:tab/>
        <w:tab/>
        <w:tab/>
        <w:t xml:space="preserve">      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4:00Z</dcterms:created>
  <dc:creator>Марина</dc:creator>
  <dc:description/>
  <dc:language>en-US</dc:language>
  <cp:lastModifiedBy>Specel</cp:lastModifiedBy>
  <cp:lastPrinted>2013-11-21T10:13:00Z</cp:lastPrinted>
  <dcterms:modified xsi:type="dcterms:W3CDTF">2013-11-21T04:13:00Z</dcterms:modified>
  <cp:revision>20</cp:revision>
  <dc:subject/>
  <dc:title/>
</cp:coreProperties>
</file>