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7.02.2012г.    № 23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  внесении   изменений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  сельского    поселения           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6.12.2011г. № 227 «О бюджете муниципального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12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23 095,8 тыс. рублей и по доходам в сумме 23 095,8 тыс. рублей, в том числе налоговые и неналоговые доходы в сумме 5 538,2 тыс. рублей.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szCs w:val="24"/>
        </w:rPr>
        <w:t>В приложения к решению Совета Чажемтовского сельского поселения № 227 от 16.12.2011г. 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 </w:t>
      </w:r>
      <w:r>
        <w:rPr>
          <w:szCs w:val="24"/>
        </w:rPr>
        <w:t xml:space="preserve"> Приложение 3 «Перечень  и коды  главных администраторов доходов бюджет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О "Чажемтовское сельское поселение"- органов местного самоуправления  МО "Чажемтовское сельское поселение", учреждений, созданных ими, и закрепляемые за ними виды доходов на 2012 год  изложить в новой редакции,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иложение 4 «Перечень и коды главных администраторов доходов бюджета                                                   МО "Чажемтов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МО "Колпашевский район" и учреждений, созданных ими) и закрепляемые за ними виды доходов на 2012 год» изложить в новой редакции,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3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4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 Дополнить Приложение 10 «Программа приватизации (продажи) имущества</w:t>
      </w:r>
    </w:p>
    <w:p>
      <w:pPr>
        <w:pStyle w:val="Normal"/>
        <w:jc w:val="both"/>
        <w:rPr>
          <w:szCs w:val="24"/>
        </w:rPr>
      </w:pPr>
      <w:r>
        <w:rPr/>
        <w:t>находящегося в собственности МО «Чажемтовское сельское поселение», и  приобретения имущества в собственность МО «Чажемтовское сельское поселение», на 2012 год» согласно приложению 5 к настоящему решению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9:00Z</dcterms:created>
  <dc:creator>Specel</dc:creator>
  <dc:description/>
  <dc:language>en-US</dc:language>
  <cp:lastModifiedBy>Specel</cp:lastModifiedBy>
  <cp:lastPrinted>2012-02-29T09:30:00Z</cp:lastPrinted>
  <dcterms:modified xsi:type="dcterms:W3CDTF">2012-02-29T03:31:00Z</dcterms:modified>
  <cp:revision>5</cp:revision>
  <dc:subject/>
  <dc:title/>
</cp:coreProperties>
</file>