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1.11.2013</w:t>
        <w:tab/>
        <w:t xml:space="preserve">                                  № 235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ключении имущества  </w:t>
      </w:r>
    </w:p>
    <w:p>
      <w:pPr>
        <w:pStyle w:val="Normal"/>
        <w:jc w:val="center"/>
        <w:rPr/>
      </w:pPr>
      <w:r>
        <w:rPr/>
        <w:t xml:space="preserve">из реестра муниципального имущества 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   и  на основании апелляционного определения  Томского областного  суда от 23.11.2012г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Списать с баланса Администрации Чажемтовского сельского поселения  недвижимое имущество: квартиру расположенную в трехквартирном панельном жилом доме по адресу: Томская область, Колпашевский район, село Чажемто, улица Гоголевская, д.9 кв. 1., общей площадью всех частей здания (комнат и строений вспомогательного  использования) 49,9 кв.м,, балансовой стоимостью 6226,00 рублей, начисленной амортизацией 6226,00 рублей.</w:t>
      </w:r>
    </w:p>
    <w:p>
      <w:pPr>
        <w:pStyle w:val="Normal"/>
        <w:ind w:left="720" w:hanging="0"/>
        <w:jc w:val="both"/>
        <w:rPr/>
      </w:pPr>
      <w:r>
        <w:rPr/>
        <w:t>2. Исключить недвижимое имущество, указанное в п.1 настоящего постановления</w:t>
      </w:r>
    </w:p>
    <w:p>
      <w:pPr>
        <w:pStyle w:val="Normal"/>
        <w:jc w:val="both"/>
        <w:rPr/>
      </w:pPr>
      <w:r>
        <w:rPr/>
        <w:t xml:space="preserve">из реестра муниципального имущества муниципального образования «Чажемтовское сельское поселение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казанные в п.1,2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 Контроль    за  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</w:t>
        <w:tab/>
        <w:tab/>
        <w:tab/>
        <w:tab/>
        <w:t xml:space="preserve">           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kern w:val="2"/>
      <w:sz w:val="36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9:00Z</dcterms:created>
  <dc:creator>Марина</dc:creator>
  <dc:description/>
  <dc:language>en-US</dc:language>
  <cp:lastModifiedBy>Specel</cp:lastModifiedBy>
  <cp:lastPrinted>2013-11-21T10:14:00Z</cp:lastPrinted>
  <dcterms:modified xsi:type="dcterms:W3CDTF">2013-11-21T04:14:00Z</dcterms:modified>
  <cp:revision>11</cp:revision>
  <dc:subject/>
  <dc:title/>
</cp:coreProperties>
</file>