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 Е Ш Е Н И Е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27.02.2012г.              № 237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Чажемто</w:t>
      </w:r>
    </w:p>
    <w:p>
      <w:pPr>
        <w:pStyle w:val="Normal"/>
        <w:tabs>
          <w:tab w:val="clear" w:pos="708"/>
          <w:tab w:val="left" w:pos="4410" w:leader="none"/>
          <w:tab w:val="left" w:pos="78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300" w:leader="none"/>
        </w:tabs>
        <w:ind w:right="41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оложения об организации работ по содержанию и ремонту автомобильных дорог общего пользования местного значения и дорожных сооружений в границах населённых пунктов муниципального образования «Чажемтовское сельское поселение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0"/>
        <w:jc w:val="both"/>
        <w:rPr/>
      </w:pPr>
      <w:r>
        <w:rPr>
          <w:sz w:val="24"/>
          <w:szCs w:val="24"/>
          <w:lang w:val="ru-RU"/>
        </w:rPr>
        <w:t>В соответствии с Федеральным законом от 16.10.2003 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вет поселения РЕШИЛ</w:t>
      </w:r>
      <w:r>
        <w:rPr>
          <w:bCs/>
          <w:sz w:val="24"/>
          <w:szCs w:val="24"/>
        </w:rPr>
        <w:t>: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Cs/>
          <w:sz w:val="24"/>
          <w:szCs w:val="24"/>
          <w:lang w:val="ru-RU"/>
        </w:rPr>
        <w:t xml:space="preserve">1. Утвердить Положение </w:t>
      </w:r>
      <w:r>
        <w:rPr>
          <w:sz w:val="24"/>
          <w:szCs w:val="24"/>
          <w:lang w:val="ru-RU"/>
        </w:rPr>
        <w:t xml:space="preserve">об организации работ по содержанию и ремонту автомобильных дорог общего пользования местного значения и дорожных сооружений в границах населенных пунктов муниципального образования «Чажемтовское сельское поселение» </w:t>
      </w:r>
      <w:r>
        <w:rPr>
          <w:bCs/>
          <w:sz w:val="24"/>
          <w:szCs w:val="24"/>
          <w:lang w:val="ru-RU"/>
        </w:rPr>
        <w:t>(приложение).</w:t>
      </w:r>
    </w:p>
    <w:p>
      <w:pPr>
        <w:pStyle w:val="Normal"/>
        <w:ind w:firstLine="180"/>
        <w:jc w:val="both"/>
        <w:rPr/>
      </w:pPr>
      <w:r>
        <w:rPr>
          <w:b/>
          <w:bCs/>
          <w:lang w:val="ru-RU"/>
        </w:rPr>
        <w:tab/>
      </w:r>
      <w:r>
        <w:rPr>
          <w:bCs/>
          <w:sz w:val="24"/>
          <w:szCs w:val="24"/>
          <w:lang w:val="ru-RU"/>
        </w:rPr>
        <w:t>2.</w:t>
      </w:r>
      <w:r>
        <w:rPr>
          <w:b/>
          <w:bCs/>
          <w:lang w:val="ru-RU"/>
        </w:rPr>
        <w:t xml:space="preserve">   </w:t>
      </w:r>
      <w:r>
        <w:rPr>
          <w:sz w:val="24"/>
          <w:szCs w:val="24"/>
          <w:lang w:val="ru-RU"/>
        </w:rPr>
        <w:t>Опубликовать настоящее реш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поселения</w:t>
        <w:tab/>
        <w:tab/>
        <w:tab/>
        <w:tab/>
        <w:tab/>
        <w:tab/>
        <w:t>А.Ф. Медных</w:t>
      </w:r>
    </w:p>
    <w:p>
      <w:pPr>
        <w:pStyle w:val="Heading"/>
        <w:ind w:firstLine="7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ind w:left="5400" w:hanging="0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Приложение к решению</w:t>
      </w:r>
    </w:p>
    <w:p>
      <w:pPr>
        <w:pStyle w:val="Normal"/>
        <w:ind w:left="5400" w:hanging="0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Совета Чажемтовского сельского поселения</w:t>
      </w:r>
    </w:p>
    <w:p>
      <w:pPr>
        <w:pStyle w:val="Normal"/>
        <w:ind w:left="5400" w:hanging="0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от  27.02. 2012 г.    № 237</w:t>
      </w:r>
    </w:p>
    <w:p>
      <w:pPr>
        <w:pStyle w:val="Normal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Heading4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 организации работ по содержанию и ремонту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автомобильных дорог общего пользования местного значения и дорожных сооружений в границах населенных пунктов </w:t>
      </w:r>
    </w:p>
    <w:p>
      <w:pPr>
        <w:pStyle w:val="Normal"/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sz w:val="28"/>
          <w:lang w:val="ru-RU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  <w:lang w:val="ru-RU"/>
        </w:rPr>
        <w:t>Настоящее Положение регламентирует порядок организации работ по</w:t>
      </w:r>
      <w:r>
        <w:rPr>
          <w:b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одержанию и ремонту автомобильных дорог общего пользования местного значения и дорожных сооружений в границах населенных пунктов МО  «Чажемтовское сельское поселение», за исключением автомобильных дорог общего пользования федерального, регионального и межмуниципального значения и дорожных сооружений федерального,  регионального и межмуниципального значения.</w:t>
      </w:r>
    </w:p>
    <w:p>
      <w:pPr>
        <w:pStyle w:val="Normal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ожение разработано в соответствии с Федеральным законом от 16.10.2003 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вом МО «Чажемтовское сельское поселение».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Heading4"/>
        <w:ind w:firstLine="600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ind w:firstLine="60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firstLine="60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1. Основные понятия и термины, используемые в Положении</w:t>
      </w:r>
    </w:p>
    <w:p>
      <w:pPr>
        <w:pStyle w:val="Normal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1. Договор на выполнение работ по содержанию и ремонту автомобильных дорог и дорожных сооружений в границах МО «Чажемтовское сельское поселение», (далее – договор) – договор, заключаемый заказчиком с подрядчиком в целях качественного исполнения работ по содержанию и ремонту автомобильных дорог общего пользования местного значения и дорожных сооружений в границах населенных пунктов МО «Чажемтовское сельское поселение»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  <w:lang w:val="ru-RU"/>
        </w:rPr>
        <w:t xml:space="preserve">1.1.2. Дорожные сооружения – </w:t>
      </w:r>
      <w:r>
        <w:rPr>
          <w:bCs/>
          <w:sz w:val="24"/>
          <w:szCs w:val="24"/>
          <w:lang w:val="ru-RU"/>
        </w:rPr>
        <w:t xml:space="preserve">социально значимые направления и (или) </w:t>
      </w:r>
      <w:r>
        <w:rPr>
          <w:sz w:val="24"/>
          <w:szCs w:val="24"/>
          <w:lang w:val="ru-RU"/>
        </w:rPr>
        <w:t>сооружения, являющиеся конструктивными элементами дороги: искусственные сооружения (мосты, трубы, и др.), защитные сооружения (снегозащитные лесонасаждения, постоянные снегозащитные заборы и др.), автобусные остановки, площадки отдыха, специальные площадки для остановки или стоянки автомобилей и т.д.;</w:t>
      </w:r>
    </w:p>
    <w:p>
      <w:pPr>
        <w:pStyle w:val="Normal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3. Дорожная одежда – совокупность конструктивных слоёв дорожного покрытия, выполненных из различных материалов (асфальтобетон, щебень, ГПС, песок и т.д.), укладываемых на подготовленное земляное полотно, обычно на ширину проезжей части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  <w:lang w:val="ru-RU"/>
        </w:rPr>
        <w:t xml:space="preserve">1.1.4. Заказчик – Администрация </w:t>
      </w:r>
      <w:r>
        <w:rPr>
          <w:color w:val="000000"/>
          <w:sz w:val="24"/>
          <w:szCs w:val="24"/>
          <w:lang w:val="ru-RU"/>
        </w:rPr>
        <w:t>Чажемтовского сельского поселения</w:t>
      </w:r>
      <w:r>
        <w:rPr>
          <w:sz w:val="24"/>
          <w:szCs w:val="24"/>
          <w:lang w:val="ru-RU"/>
        </w:rPr>
        <w:t xml:space="preserve"> либо уполномоченный ею орган, обеспечивающий организацию работ по содержанию и ремонту автомобильных дорог общего пользования местного значения и дорожных сооружений в границах населенных пунктов МО «</w:t>
      </w:r>
      <w:r>
        <w:rPr>
          <w:color w:val="000000"/>
          <w:sz w:val="24"/>
          <w:szCs w:val="24"/>
          <w:lang w:val="ru-RU"/>
        </w:rPr>
        <w:t>Чажемтовское сельское поселение</w:t>
      </w:r>
      <w:r>
        <w:rPr>
          <w:sz w:val="24"/>
          <w:szCs w:val="24"/>
          <w:lang w:val="ru-RU"/>
        </w:rPr>
        <w:t>»;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firstLine="60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1.5. Земляное полотно - сооружение, служащее основанием верхнего строения автомобильной дороги;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1.1.6. Капитальный ремонт автомобильной дороги (далее – капитальный ремонт) – комплекс работ, при котором производится полное восстановление и повышение работоспособнос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дорожной одежды и покрытия, земляного полотна и других дорожных сооружений, осуществляется смена изношенных конструкций и деталей или замена их на 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й, установленной для ремонтируемой дороги, без увеличения ширины земляного полотна на основном протяжении дорог;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firstLine="60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1.1.7. Подрядчик – физическое и (или) юридическое лицо независимо от организационно-правовой формы и формы собственности или индивидуальный предприниматель;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firstLine="60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1.1.8. Регуляционные сооружения – выправительные сооружения (дамбы, ограждающие волы и т.д.), предназначенные для регулирования русел рек;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firstLine="60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1.1.9. Текущий ремонт автомобильной дороги (далее – текущий ремонт) – комплекс работ по воспроизводству ее первоначальных транспортно-эксплуатационных характеристик, при котором производится возмещение износа покрытия, восстановление и улучшение его ровности сцепных качеств, устранение всех деформаций и повреждения дорожного покрытия, земляного полотна, дорожных сооружений, элементов обстановки и обустройства дороги, организация и обеспечение безопасности движения;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firstLine="60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1.1.10. Содержание автомобильной дороги (далее – содержание) – выполняемый в течение всего года (с учетом сезона) на всем протяжении дороги комплекс работ по уходу за дорогой, дорожными сооружениями и полосой отвода, по профилактике и устранению постоянно возникающих мелких повреждений, по организации и обеспечению безопасности движения.</w:t>
      </w:r>
    </w:p>
    <w:p>
      <w:pPr>
        <w:pStyle w:val="Normal"/>
        <w:ind w:firstLine="600"/>
        <w:jc w:val="both"/>
        <w:rPr/>
      </w:pPr>
      <w:r>
        <w:rPr>
          <w:bCs/>
          <w:sz w:val="24"/>
          <w:szCs w:val="24"/>
          <w:lang w:val="ru-RU"/>
        </w:rPr>
        <w:t>1.1.11. Социально значимое направление</w:t>
      </w:r>
      <w:r>
        <w:rPr>
          <w:b/>
          <w:bCs/>
          <w:sz w:val="24"/>
          <w:szCs w:val="24"/>
          <w:lang w:val="ru-RU"/>
        </w:rPr>
        <w:t xml:space="preserve"> –</w:t>
      </w:r>
      <w:bookmarkStart w:id="0" w:name="sub_301"/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ружение предназначенное для движения транспортных средств и являющийся единственно возможным средством обеспечить транспортную доступность в границах населённых пунктов муниципального образования «Чажемтовское сельское поселение».</w:t>
      </w:r>
      <w:bookmarkEnd w:id="0"/>
    </w:p>
    <w:p>
      <w:pPr>
        <w:pStyle w:val="Normal"/>
        <w:ind w:firstLine="60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firstLine="60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left" w:pos="540" w:leader="none"/>
          <w:tab w:val="left" w:pos="720" w:leader="none"/>
        </w:tabs>
        <w:ind w:firstLine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 Организация работ по содержанию и ремонту автомобильных дорог общего пользования местного значения и дорожных сооружений</w:t>
      </w:r>
    </w:p>
    <w:p>
      <w:pPr>
        <w:pStyle w:val="2"/>
        <w:tabs>
          <w:tab w:val="left" w:pos="540" w:leader="none"/>
          <w:tab w:val="left" w:pos="720" w:leader="none"/>
        </w:tabs>
        <w:ind w:firstLine="600"/>
        <w:jc w:val="center"/>
        <w:rPr/>
      </w:pPr>
      <w:r>
        <w:rPr>
          <w:b/>
          <w:bCs/>
          <w:sz w:val="24"/>
        </w:rPr>
        <w:t>в границах населенных пунктов  МО «</w:t>
      </w:r>
      <w:r>
        <w:rPr>
          <w:b/>
          <w:sz w:val="24"/>
        </w:rPr>
        <w:t>Чажемтовское сельское поселение</w:t>
      </w:r>
      <w:r>
        <w:rPr>
          <w:b/>
          <w:bCs/>
          <w:sz w:val="24"/>
        </w:rPr>
        <w:t>»</w:t>
      </w:r>
    </w:p>
    <w:p>
      <w:pPr>
        <w:pStyle w:val="2"/>
        <w:tabs>
          <w:tab w:val="left" w:pos="540" w:leader="none"/>
          <w:tab w:val="left" w:pos="720" w:leader="none"/>
        </w:tabs>
        <w:ind w:firstLine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left" w:pos="540" w:leader="none"/>
          <w:tab w:val="left" w:pos="720" w:leader="none"/>
        </w:tabs>
        <w:ind w:firstLine="600"/>
        <w:rPr>
          <w:sz w:val="24"/>
        </w:rPr>
      </w:pPr>
      <w:r>
        <w:rPr>
          <w:sz w:val="24"/>
        </w:rPr>
        <w:t>2.1. Осуществление организации работ по содержанию и ремонту автомобильных дорог общего пользования местного значения и дорожных сооружений в границах населенных пунктов МО «Чажемтовское сельское поселение», (далее – работы по содержанию и ремонту автомобильных дорог и дорожных сооружений) производится заказчиком в пределах своих прав и обязанностей.</w:t>
      </w:r>
    </w:p>
    <w:p>
      <w:pPr>
        <w:pStyle w:val="2"/>
        <w:tabs>
          <w:tab w:val="left" w:pos="540" w:leader="none"/>
          <w:tab w:val="left" w:pos="720" w:leader="none"/>
        </w:tabs>
        <w:ind w:firstLine="600"/>
        <w:rPr>
          <w:b/>
          <w:b/>
          <w:sz w:val="24"/>
        </w:rPr>
      </w:pPr>
      <w:r>
        <w:rPr>
          <w:sz w:val="24"/>
        </w:rPr>
        <w:t>2.2. Контроль за выполнением работ по содержанию и ремонту автомобильных дорог и дорожных сооружений осуществляется заказчиком.</w:t>
      </w:r>
    </w:p>
    <w:p>
      <w:pPr>
        <w:pStyle w:val="2"/>
        <w:tabs>
          <w:tab w:val="left" w:pos="540" w:leader="none"/>
          <w:tab w:val="left" w:pos="720" w:leader="none"/>
        </w:tabs>
        <w:ind w:firstLine="600"/>
        <w:rPr>
          <w:b/>
          <w:b/>
          <w:bCs/>
          <w:sz w:val="24"/>
        </w:rPr>
      </w:pPr>
      <w:r>
        <w:rPr>
          <w:sz w:val="24"/>
        </w:rPr>
        <w:t>2.3. Требования заказчика к качественному выполнению работ по содержанию и ремонту автомобильных и дорожных сооружений выполняются  подрядчиком, согласно действующим нормам и правилам.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2.4. Задача содержания автомобильных дорог и дорожных сооружений состоит в обеспечении их сохранности и поддержании их состояния в соответствии с требованиями, допустимыми по условиям обеспечения непрерывного и безопасного движения в любое время года. 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jc w:val="left"/>
        <w:rPr>
          <w:color w:val="000000"/>
          <w:sz w:val="24"/>
        </w:rPr>
      </w:pPr>
      <w:r>
        <w:rPr>
          <w:color w:val="000000"/>
          <w:sz w:val="24"/>
        </w:rPr>
        <w:t>2.5. Ремонт автомобильных дорог и дорожных сооружений подразделяется на текущий ремонт и капитальный ремонт.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>2.6. Задача текущего ремонта состоит в восстановлении транспортно-эксплуатационного состояния дороги и дорожных сооружений до уровня, позволяющего обеспечить выполнение нормативных требований в период до очередного текущего ремонта при интенсивности движения, не превышающей расчетную для данной категории дороги.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>2.7. Задача капитального ремонта состоит в полном восстановлении и повышении транспортно-эксплуатационного состояния дороги до уровня, позволяющего обеспечить нормативные требования в период до очередного капитального ремонта при интенсивности движения, соответствующей расчетной для данной категории дороги, при превышении которой необходима реконструкция дороги с переводом в более высокую категорию.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II. Состав работ по содержанию и ремонту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автомобильных дорог и дорожных сооружений 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 Содержание автомобильных дорог и дорожных сооружений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>3.1.1. Работы по содержанию автомобильных дорог и дорожных сооружений осуществляются систематически (с учетом сезона года) на всем протяжении дороги по всем ее элементам и сооружениям.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>3.1.2. Работы по содержанию выполняются на основе ведомостей дефектов, технических заданий и см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firstLine="60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1.3. Работы по содержанию автомобильных дорог и дорожных сооружений подразделяются на летнее содержание и зимнее содержание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firstLine="60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1.4. Летнее содержание – работы и мероприятия по защите дорог от переувлажнения грунтов земляного полотна талыми и грунтовыми водами, уход за конструктивными элементами земляного плотна (обочины, откосы, водоотвод и др.), устранение мелких деформаций и разрушений.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>3.1.5. Зимнее содержание – работы и мероприятия по защите дороги в зимний период от снежных отложений, заносов и лавин, очистки от снега, предупреждению образования и ликвидации зимней скользкости и борьбе с наледями.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>3.1.6. В состав работ по летнему содержанию входят: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3.1.6.1. По полосе отвода, земляному полотну и водоотводу: 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а) систематическое поддерживание полосы отвода, обочин, откосов и разделительных полос в чистоте и порядке; 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б) очистка от мусора посторонних предметов, планировка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в) скашивание травы и вырубка кустарника с уборкой порубочных остатков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г) ликвидация нежелательной растительности механизированным способом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д) очистка обочин от пыли и грязи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е) систематическое поддержание в работоспособном состоянии системы водоотвода;  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ж) прочистка и профилирование кюветов, устранение дефектов их укреплений; 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з) прочистка и устранение мелких повреждений дренажных устройств, подводящих и отводящих русел у мостов и труб и т.д.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и) исправление повреждений и планировка откосов насыпей и выемок (с добавлением при необходимости грунта)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к) подсыпка, срезка, планирование и уплотнение неукрепленных обочин; 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4"/>
        </w:rPr>
        <w:t>л) устранение деформаций и повреждений на укрепленных обочинах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м) ликвидация съездов и въездов в не установленных местах, устройство и профилирование летних тракторных путей.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>3.1.6.2. По дорожным одеждам: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а) очистка дорожных покрытий от мусора, пыли и грязи, уборка посторонних предметов, устранение скользкости, вызванной выпотеванием битума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б) устранение мелких деформаций и повреждений (заделка выбоин, просадок и др.), заливка трещин битумом на асфальтобетонных покрытиях; 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в) восстановление изношенных верхних слоев асфальтобетонных покрытий и укладка их вновь на отдельных небольших по протяженности (до 20 м) участках дороги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г) исправление профиля щебеночных и гравийных покрытий с добавлением щебня или гравия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д) профилировка грунтовых  дорог, восстановление профиля и улучшение их проезжей части щебнем, гравием, шлаком и другими материалами с расходом до 100 м3 на 1 километр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е) уход за участками дорог с пучинистыми и слабыми грунтами. 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3.1.6.3. По дорожным сооружениям: 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а) очистка от пыли и грязи элементов мостового полотна, опорных частей, элементов пролетных строений, лестничных сходов, опор, труб, и других сооружений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б) очистка (в том числе и от растительности) конусов, откосов, подмостовых русел, а также русел водопропускных труб и откосов на насыпи над трубами; 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в) очистка элементов от гнили и местное антисептирование на деревянных мостах; 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г) пропуск ледохода и паводковых вод, уборка снега и льда, открытие и закрытие отверстий малых мостов и труб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д) предупредительные работы по защите дорог и сооружений от наводнения, заторов, лесных и степных пожаров; 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е) противопаводковые мероприятия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ж) устранение просадок до 10 см в зоне сопряжения моста с насыпью и промоин с ликвидацией протечек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з) устранение локальных промоин в откосах насыпи конусов, регуляционных сооружениях и подходов, устранение размывов у опор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и) замена отдельных досок настила и тротуаров деревянных мостов, усиление или частичная замена прогонов; 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к) антисептирование деревянных конструкций пролетных строений и опор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л) замена или выправка опорных частей с подъемом пролетного строения.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>3.1.6.4. По обустройству дорог, организации и обеспечению безопасности движения: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а) уход за знаками, замена поврежденных и установка вновь недостающих дорожных знаков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б) побелка оголовков водопропускных труб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в) содержание в чистоте и порядке автобусных остановок, пешеходных переходов, площадок отдыха и элементов их обустройства</w:t>
      </w:r>
      <w:r>
        <w:rPr>
          <w:color w:val="000000"/>
          <w:sz w:val="28"/>
        </w:rPr>
        <w:t>.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3.1.6.5. Прочие работы по летнему содержанию: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а) разработка по усмотрению заказчика проектно-сметной документации и ее экспертиза, оценка качества летнего содержания дорог и дорожных сооружений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б) инвентаризация и паспортизация дорог и отвод земель, визуальная оценка состояния автомобильных дорог, текущие и периодические осмотры, обследования мостов.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>3.1.7. В состав работ по зимнему содержанию входят: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>3.1.7.1. По дорожным одеждам и дорожным сооружениям: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а) изготовление, установка (перестановка), разборка и восстановление временных снегозадерживающих устройств (щитов, изгородей и др.)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б) создание снежных валов и траншей для задержания снега на придорожной полосе и их периодическое обновление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в) патрульная снегоочистка дорог, расчистка дорог от снежных заносов, уборка и разбрасывание снежных валов с обочин, профилирование и уплотнение снежного покрова на проезжей части дорог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г) очистка от снега и льда всех элементов мостового полотна, а также зоны сопряжения с насыпью, опорных частей, пролетных строений, опор, подходов и лестничных сходов, оборудование и содержание зимних автомобильных дорог (автозимников) и ледовых переправ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д) борьба с зимней скользкостью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е) борьба с наледями, расчистка и утепление русел около дорожных сооружений, ликвидация наледных образований.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>3.1.7.2. Прочие работы по зимнему содержанию: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а) оценка качества зимнего содержания дорог и дорожных сооружений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б) визуальная оценка состояния автомобильных дорог, текущие и периодические осмотры, обследования мостов.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2. Текущий ремонт автомобильных дорог и дорожных сооружений и критерии для его назначения.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>3.2.1. Критерием для назначения текущего ремонта дороги является такое состояние дорожного покрытия, при котором его ровность и сцепные качества снизились до предельно допустимых значений или когда на других элементах дороги и дорожных сооружениях накопились деформации и разрушения, устранение которых работами по содержанию дороги невозможно или экономически нецелесообразно.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>3.2.2. Текущий ремонт производится комплексно по всем элементам и сооружениям на отдельных участках (перегонах) ремонтируемой дороги.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>Допускается проведение выборочного текущего ремонта отдельных элементов дороги или дорожных сооружений.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>3.2.3. Текущий ремонт, выполняется в соответствии, ведомостей дефектов, технических заданий и смет, разрабатываемой на основе визуальной оценки состояния дорог.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3.2.4. В состав текущего ремонта могут включаться работы по содержанию тех элементов дороги и дорожных сооружений в пределах ремонтируемого участка, которые не требуют ремонта, если указанные работы не были выполнены до его начала. 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3.2.5. К текущему ремонту автомобильных дорог и дорожных сооружений относятся следующие работы: 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>3.2.5.1. По земляному полотну и водоотводу: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а) восстановление размытых и разрушенных участков, в том числе вследствие пучинообразования и оползневых явлений; 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б) очистка обвалов и оползней, уменьшение крутизны откосов насыпей и выемок, засев травами откосов земляного полотна и резервов, укрепительные и другие работы, обеспечивающие устойчивость земляного полотна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в) поднятие небольших по протяженности участков земляного полотна на сырых или снегозаносимых местах, ликвидация небольших пучинистых участков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г) восстановление земляного полотна и водоотвода на пересечениях и примыканиях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д) сплошная прочистка водоотводных канав, устройство новых канав, укрепление стенок и дна канав на участках, подверженных размыву, исправление и восстановление дренажных, защитных и укрепительных устройств, водоотводных лотков, подводящих и отводящих русел у мостов и труб, восстановление берегозащитных и противоэрозионных сооружений; 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>е) подсыпка и укрепление обочин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>ж) отвод в постоянное и временное пользование земель, необходимых для обеспечения работ по ремонту дороги.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>3.2.5.2. По дорожным одеждам: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а) восстановление изношенных верхних слоев дорожных покрытий с обеспечением требуемой ровности и шероховатости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б) восстановление покрытий способами и методами, обеспечивающими повторное использование материала старого покрытия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в) восстановление профиля и усиление щебеночных, гравийных и грунтовых дорог с добавлением щебеночных или гравийных материалов в количестве до 500 м3 на километр дороги в среднем. 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>3.2.5.3. По дорожным сооружениям: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а) замена несущих элементов пролетных строений, опор или конструкций мостового полотна деревянных мостов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б) восстановление конусов насыпей регуляционных сооружений и устройство или замена укрепления откосов, удлинение, замена отдельных звеньев и оголовков водопропускных труб, исправление изоляции и стыков труб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в) устройство или замена системы водоотвода на мостовом сооружении и в узлах сопряжения с насыпью; 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4"/>
        </w:rPr>
        <w:t xml:space="preserve">г) замена отдельных элементов опор с восстановлением (ремонтом) остальных элементов; 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д) восстановление, усиление пролетных строений (опор) с ликвидацией имеющихся дефектов и обеспечением требуемой грузоподъемности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е) ремонт или замена гидроизоляции по всей площади.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>3.2.5.4. По обустройству дорог, организации и обеспечению безопасности движения: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4"/>
        </w:rPr>
        <w:t>а) восстановление и установка вновь недостающих дорожных знаков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б) восстановление дорожной разметки на ремонтируемом участке.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>3.2.5.5. Прочие работы по текущему ремонту: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а) устройство площадок для складирования материалов и рекультивация земель, нарушенных при проведении текущего ремонта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б) устройство и ликвидация временных объездов ремонтируемых участков дороги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в) обследование мостовых сооружений, визуальная оценка состояния автомобильных дорог и других дорожных сооружений.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 Капитальный ремонт автомобильных дорог и дорожных сооружений и критерии для его назначения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>3.3.1. Критерием для назначения капитального ремонта является такое транспортно-эксплуатационное состояние дороги, при котором прочность дорожной одежды снизилась до предельно допустимого значения, или параметры и характеристики других элементов дороги и дорожных сооружений не удовлетворяют возросшим требованиям движения настолько, что невозможно или экономически нецелесообразно приводить их в соответствие с указанными требованиями посредством работ по ремонту и содержанию.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>3.3.2. Капитальный ремонт, должен производиться комплексно по всем сооружениям и элементам дороги на всем протяжении ремонтируемого участка дороги.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>Допускается при соответствующем обосновании проведение выборочного капитального ремонта отдельных участков и элементов дороги, а также дорожных сооружений.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>3.3.3. Капитальный ремонт выполняется в соответствии с разработанной в установленном порядке проектно-сметной документацией.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>Капитальный ремонт автомобильных дорог и дорожных сооружений, подвергшихся разрушению в результате обстоятельств непреодолимой силы (чрезвычайные ситуации природного и техногенного характера, и др.), разрешается выполнять по ведомостям дефектов, техническим заданиям и сметам в установленном порядке.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>3.3.4. В состав капитального ремонта могут быть включены работы по ремонту, а также содержанию элементов дороги или дорожных сооружений на ремонтируемом участке, состояние которых не требует капитального ремонта, если указанные работы не были выполнены до начала капитального ремонта.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>3.3.5. К капитальному ремонту автомобильных дорог и дорожных сооружений относятся следующие работы: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>3.3.5.1. По земляному полотну и водоотводу: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а) поднятие земляного полотна на подтопляемых и снегозаносимых участках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б) перестройка пучинистых, оползневых и обвальных участков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в) устройство новых дренажей, системы водоотвода, осушительных канав и противоэрозионных сооружений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г) исправление параметров земляного полотна на отдельных участках с доведением его геометрических  параметров до норм, соответствующих категорий, установленной для ремонтируемой дороги (смягчение продольных уклонов, обеспечение видимости в плане и продольном профиле, увеличение радиусов вертикальных и горизонтальных кривых, устройство виражей)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д) устройство земляного полотна и водоотвода на пересечениях и примыканиях; 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е) отвод в постоянное и временное пользование земель, необходимых для обеспечения работ по капитальному ремонту.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>3.3.5.2. По дорожным одеждам: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а) усиление дорожных одежд с исправлением продольных и поперечных неровностей, укладкой дополнительных слоев  основания и покрытия;                 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б) устройство более совершенных типов покрытий с использованием существующих дорожных одежд в качестве основания; 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в) уширение дорожной одежды до норм, соответствующих категории ремонтируемой дороги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г) устройство укрепительных полос по краям усовершенствованных покрытий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д) устройство вновь дорожных одежд в местах исправления и перестройки земляного полотна, на пересечениях и примыканиях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е) ликвидация колей глубиной более 45 мм с заменой нестабильных слоев дорожной одежды методами фрезерования на ширину полос наката или на всю ширину покрытия с укладкой одного или нескольких слоев сдвигоустойчивого асфальтобетона.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3.3.5.3. По дорожным сооружениям: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а) уширение и усиление мостов с доведением их габаритов и грузоподъемности до норм, установленных для данной категории дороги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б) перестройка или замена водопропускных труб, устройство водопропускных труб вновь в местах с необеспеченным водоотводом, замена малых мостов трубами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в) устройство и восстановление подпорных стен, навесов, устройство укрепительных и регуляционных сооружений, восстановление или устройство защитных сооружений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г) замена всех или части пролетных строений или опор, имеющих предельные износы, на новые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д) увеличение подмостового габарита до требуемого для существующего класса пересекаемого участка реки.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3.3.5.4. Прочие работы по капитальному ремонту: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а) изыскание и освоение резервов грунта для производства ремонтных работ, устройство подъездных дорог к карьерам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б) устройство площадок для складирования дорожно-строительных материалов, устройство и ликвидация временных объездов ремонтируемых участков, а также ликвидация объездов участков дорог, разрушенных стихийными бедствиями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в) природоохранные мероприятия, рекультивация временной полосы отвода, рекультивация земель, ранее занятых под карьерами, резервами, объездными дорогами, ненужными участками дорог, дорожными сооружениями и производственными объектами и др.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г) разработка проектно-сметной документации на капитальный ремонт дороги и дорожных сооружений и ее экспертиза, разработка документации по отводу земель. 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V. Заключение договора на право выполнения работ по содержанию и ремонту автомобильных дорог общего пользования местного значения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и дорожных сооружений в границах населенных пунктов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О «Чажемтовское сельское поселение»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bCs/>
          <w:color w:val="000000"/>
          <w:sz w:val="24"/>
        </w:rPr>
        <w:t>4.1. Заключение договора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>4.1.1. Заключение договора на право выполнения работ по содержанию и ремонту автомобильных дорог общего пользования местного значения и дорожных сооружений в границах населённых пунктов МО «Чажемтовское сельское поселение» между заказчиком и подрядчиком производи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>4.1.2. Заключение договора с подрядчиком на право содержания, ремонта автомобильных дорог общего пользования местного значения и дорожных сооружений в границах населённых пунктов МО «Чажемтовское сельское поселение» возлагается на заказчика.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. Полномочия органов местного самоуправления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Чажемтовского сельского поселения в области содержания и ремонта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автомобильных дорог и дорожных сооружений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5.1. Полномочия Совета Чажемтовского сельского поселения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/>
      </w:pPr>
      <w:r>
        <w:rPr>
          <w:color w:val="000000"/>
          <w:sz w:val="24"/>
        </w:rPr>
        <w:t xml:space="preserve">5.1.1. </w:t>
      </w:r>
      <w:r>
        <w:rPr>
          <w:bCs/>
          <w:color w:val="000000"/>
          <w:sz w:val="24"/>
        </w:rPr>
        <w:t>Совет Чажемтовского сельского поселения</w:t>
      </w:r>
      <w:r>
        <w:rPr>
          <w:color w:val="000000"/>
          <w:sz w:val="24"/>
        </w:rPr>
        <w:t>: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а) рассматривает и принимает нормативно-правовые акты по организации содержания и ремонта автомобильных дорог общего пользования местного значения и дорожных сооружений в границах населённых пунктов МО «Чажемтовское сельское поселение»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б) осуществляет контроль за выполнением принятых нормативно-правовых актов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в) осуществляет иные полномочия в соответствии с действующим законодательством, Уставом Чажемтовского сельского поселения и настоящим Положением.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bCs/>
          <w:color w:val="000000"/>
          <w:sz w:val="24"/>
        </w:rPr>
        <w:t>5.2. Полномочия Администрации Чажемтовского сельского поселения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>5.2.1. Администрация Чажемтовского сельского поселения: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а) организует работу по содержанию и ремонту автомобильных дорог общего пользования местного значения в границах МО «Чажемтовское сельское поселение»; 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б) формирует на основании ведомости дефектов, техническое задание, определяющее объем и вид работ по содержанию и ремонту автомобильных дорог и дорожных сооружений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в) на основании технического задания составляет смету расходов; 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г) заказывает проектно-сметную документацию на выполнение работ связанных с капитальным ремонтом автомобильных дорог и дорожных сооружений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д) обеспечивает контроль за исполнением подрядчика принятых договорных обязательств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е) осуществляет иные полномочия в соответствии с действующим законодательством, Уставом Чажемтовского сельского поселения и настоящим Положением.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jc w:val="center"/>
        <w:rPr/>
      </w:pPr>
      <w:r>
        <w:rPr>
          <w:b/>
          <w:bCs/>
          <w:color w:val="000000"/>
          <w:sz w:val="24"/>
        </w:rPr>
        <w:t>VI. Порядок финансирования работ по содержанию и ремонту автомобильных дорог общего пользования местного значения и дорожных сооружений в границах населенных пунктов МО «</w:t>
      </w:r>
      <w:r>
        <w:rPr>
          <w:b/>
          <w:color w:val="000000"/>
          <w:sz w:val="24"/>
        </w:rPr>
        <w:t>Чажемтовское сельское поселение</w:t>
      </w:r>
      <w:r>
        <w:rPr>
          <w:b/>
          <w:bCs/>
          <w:color w:val="000000"/>
          <w:sz w:val="24"/>
        </w:rPr>
        <w:t>»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>6.1. Источником финансирования работ по содержанию и ремонту автомобильных дорог и дорожных сооружений являются:</w:t>
      </w:r>
    </w:p>
    <w:p>
      <w:pPr>
        <w:pStyle w:val="TextBody"/>
        <w:tabs>
          <w:tab w:val="clear" w:pos="708"/>
          <w:tab w:val="left" w:pos="-1800" w:leader="none"/>
          <w:tab w:val="left" w:pos="540" w:leader="none"/>
        </w:tabs>
        <w:ind w:firstLine="60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средства бюджета МО «</w:t>
      </w:r>
      <w:r>
        <w:rPr>
          <w:rFonts w:cs="Times New Roman" w:ascii="Times New Roman" w:hAnsi="Times New Roman"/>
          <w:color w:val="000000"/>
          <w:sz w:val="24"/>
          <w:szCs w:val="24"/>
        </w:rPr>
        <w:t>Чажемтовское сельское посел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- иные поступления, не противоречащие действующему законодательству</w:t>
      </w:r>
      <w:r>
        <w:rPr>
          <w:sz w:val="24"/>
        </w:rPr>
        <w:t>.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/>
      </w:pPr>
      <w:r>
        <w:rPr>
          <w:sz w:val="24"/>
        </w:rPr>
        <w:t>6.2. Объем средств бюджета МО «</w:t>
      </w:r>
      <w:r>
        <w:rPr>
          <w:color w:val="000000"/>
          <w:sz w:val="24"/>
        </w:rPr>
        <w:t>Чажемтовское сельское поселение</w:t>
      </w:r>
      <w:r>
        <w:rPr>
          <w:sz w:val="24"/>
        </w:rPr>
        <w:t xml:space="preserve">» на осуществление дорожной деятельности в отношении автомобильных дорог общего пользования местного значения и дорожных сооружений в границах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утверждается решением Совета </w:t>
      </w:r>
      <w:r>
        <w:rPr>
          <w:color w:val="000000"/>
          <w:sz w:val="24"/>
        </w:rPr>
        <w:t>Чажемтовского сельского поселения</w:t>
      </w:r>
      <w:r>
        <w:rPr>
          <w:sz w:val="24"/>
        </w:rPr>
        <w:t xml:space="preserve"> на очередной финансовый год.</w:t>
      </w:r>
    </w:p>
    <w:p>
      <w:pPr>
        <w:pStyle w:val="3"/>
        <w:tabs>
          <w:tab w:val="left" w:pos="540" w:leader="none"/>
          <w:tab w:val="left" w:pos="720" w:leader="none"/>
        </w:tabs>
        <w:ind w:firstLine="600"/>
        <w:rPr/>
      </w:pPr>
      <w:r>
        <w:rPr>
          <w:sz w:val="24"/>
        </w:rPr>
        <w:t>6.3. Распределение средств бюджета МО «</w:t>
      </w:r>
      <w:r>
        <w:rPr>
          <w:color w:val="000000"/>
          <w:sz w:val="24"/>
        </w:rPr>
        <w:t>Чажемтовское сельское поселение</w:t>
      </w:r>
      <w:r>
        <w:rPr>
          <w:sz w:val="24"/>
        </w:rPr>
        <w:t>» на осуществление дорожной деятельности в отношении автомобильных дорог общего пользования местного значения в границах населенных пунктов МО «</w:t>
      </w:r>
      <w:r>
        <w:rPr>
          <w:color w:val="000000"/>
          <w:sz w:val="24"/>
        </w:rPr>
        <w:t>Чажемтовское сельское поселение»</w:t>
      </w:r>
      <w:r>
        <w:rPr>
          <w:sz w:val="24"/>
        </w:rPr>
        <w:t xml:space="preserve">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утверждается Администрацией </w:t>
      </w:r>
      <w:r>
        <w:rPr>
          <w:color w:val="000000"/>
          <w:sz w:val="24"/>
        </w:rPr>
        <w:t>Чажемтовского сельского поселения</w:t>
      </w:r>
      <w:r>
        <w:rPr>
          <w:sz w:val="24"/>
        </w:rPr>
        <w:t>.</w:t>
      </w:r>
    </w:p>
    <w:p>
      <w:pPr>
        <w:pStyle w:val="Normal"/>
        <w:ind w:firstLine="600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color w:val="000000"/>
      <w:sz w:val="28"/>
      <w:szCs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225"/>
      <w:jc w:val="both"/>
    </w:pPr>
    <w:rPr>
      <w:sz w:val="22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9:00Z</dcterms:created>
  <dc:creator>Specel</dc:creator>
  <dc:description/>
  <dc:language>en-US</dc:language>
  <cp:lastModifiedBy>Specel</cp:lastModifiedBy>
  <cp:lastPrinted>2012-02-29T16:12:00Z</cp:lastPrinted>
  <dcterms:modified xsi:type="dcterms:W3CDTF">2012-02-29T10:14:00Z</dcterms:modified>
  <cp:revision>5</cp:revision>
  <dc:subject/>
  <dc:title/>
</cp:coreProperties>
</file>