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21.11.2013</w:t>
        <w:tab/>
        <w:t xml:space="preserve">                                  № 237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jc w:val="center"/>
        <w:rPr/>
      </w:pPr>
      <w:r>
        <w:rPr/>
        <w:t xml:space="preserve">О включении имущества  </w:t>
      </w:r>
    </w:p>
    <w:p>
      <w:pPr>
        <w:pStyle w:val="Normal"/>
        <w:jc w:val="center"/>
        <w:rPr/>
      </w:pPr>
      <w:r>
        <w:rPr/>
        <w:t xml:space="preserve">в Реестр муниципального имущества  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ого решением Совета Чажемтовского сельского поселения от 28.08.2012 года № 256   и  на основании договора  от 04.10.2013г № 04/10-2013 «Бурение бытовых скважин в селах МО «Чажемтовское сельское поселение» Колпашевского района Томской области, счета на оплату  № 15 от 07.10.2013г,  акта № 00000009 от 07.10.2013г,  акта сдачи-приемки выполненных работ от 04.10.2013г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ить недвижимое имущество в реестр муниципального имущества</w:t>
      </w:r>
    </w:p>
    <w:p>
      <w:pPr>
        <w:pStyle w:val="Normal"/>
        <w:jc w:val="both"/>
        <w:rPr/>
      </w:pPr>
      <w:r>
        <w:rPr/>
        <w:t xml:space="preserve">муниципального образования «Чажемтовское сельское поселение»: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0"/>
        <w:gridCol w:w="1665"/>
        <w:gridCol w:w="2015"/>
        <w:gridCol w:w="1727"/>
        <w:gridCol w:w="16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д ввода в эксплуатаци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лансовая стоимость, ру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таточная стоимость,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ытовая скваж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. Могильный Мыс, ул. Совхозная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.10.2013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убина  скважины 21,0 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 5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 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9 5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9 5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казанные в п.1 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   за    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оселения                                           </w:t>
        <w:tab/>
        <w:tab/>
        <w:tab/>
        <w:t>В.В.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alibri" w:hAnsi="Calibri" w:cs="Calibri"/>
      <w:b/>
      <w:kern w:val="2"/>
      <w:sz w:val="3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kern w:val="2"/>
      <w:sz w:val="36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3:00Z</dcterms:created>
  <dc:creator>Specel</dc:creator>
  <dc:description/>
  <dc:language>en-US</dc:language>
  <cp:lastModifiedBy>Specel</cp:lastModifiedBy>
  <cp:lastPrinted>2013-11-21T15:14:00Z</cp:lastPrinted>
  <dcterms:modified xsi:type="dcterms:W3CDTF">2013-11-21T09:15:00Z</dcterms:modified>
  <cp:revision>5</cp:revision>
  <dc:subject/>
  <dc:title/>
</cp:coreProperties>
</file>