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04.2012г.    № 238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Чажемтовское сельское поселение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"/>
        <w:ind w:firstLine="708"/>
        <w:rPr/>
      </w:pPr>
      <w:r>
        <w:rPr>
          <w:rFonts w:cs="Times New Roman" w:ascii="Times New Roman" w:hAnsi="Times New Roman"/>
          <w:color w:val="000000"/>
        </w:rPr>
        <w:t>Рассмотрев и обсудив проект решения</w:t>
      </w:r>
      <w:r>
        <w:rPr>
          <w:rStyle w:val="Emphasis"/>
          <w:i w:val="false"/>
        </w:rPr>
        <w:t xml:space="preserve"> Совета Чажемт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«О внесении изменений в Устав</w:t>
      </w:r>
      <w:r>
        <w:rPr>
          <w:rFonts w:cs="Times New Roman" w:ascii="Times New Roman" w:hAnsi="Times New Roman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  <w:color w:val="000000"/>
        </w:rPr>
        <w:t>»,</w:t>
      </w:r>
    </w:p>
    <w:p>
      <w:pPr>
        <w:pStyle w:val="BodyText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BodyTextIndent"/>
        <w:ind w:firstLine="708"/>
        <w:rPr>
          <w:rFonts w:ascii="Times New Roman" w:hAnsi="Times New Roman" w:cs="Times New Roman"/>
          <w:color w:val="000000"/>
        </w:rPr>
      </w:pPr>
      <w:r>
        <w:rPr/>
        <w:t xml:space="preserve">1. </w:t>
      </w:r>
      <w:r>
        <w:rPr>
          <w:rStyle w:val="Emphasis"/>
          <w:i w:val="false"/>
        </w:rPr>
        <w:t>Внести в Устав</w:t>
      </w:r>
      <w:r>
        <w:rPr/>
        <w:t xml:space="preserve"> муниципального образования «Чажемтовское сельское поселение</w:t>
      </w:r>
      <w:r>
        <w:rPr>
          <w:color w:val="000000"/>
        </w:rPr>
        <w:t>»</w:t>
      </w:r>
      <w:r>
        <w:rPr>
          <w:rStyle w:val="Emphasis"/>
          <w:i w:val="false"/>
        </w:rPr>
        <w:t>, принятый решением Совета Чажемтовского сельского поселения</w:t>
      </w:r>
      <w:r>
        <w:rPr>
          <w:color w:val="000000"/>
        </w:rPr>
        <w:t xml:space="preserve"> </w:t>
      </w:r>
      <w:r>
        <w:rPr>
          <w:rStyle w:val="Emphasis"/>
          <w:i w:val="false"/>
        </w:rPr>
        <w:t>от 23.03.2011 № 197 следующие изменения и до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пункт 4) исключ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4 слова «постановления и распоряжения по вопросам организации деятельности Совета Чажемтовского сельского поселения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атье 4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5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5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20 слова «организация освещения улиц и установки указателей с наименованиями улиц и номерами домов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ункте 31 слова «и надзора»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полнить пунктом 32.1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унктом 32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2.2) до 1 января 2017 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о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унктом 3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40136"/>
      <w:bookmarkEnd w:id="0"/>
      <w:r>
        <w:rPr>
          <w:rFonts w:cs="Times New Roman" w:ascii="Times New Roman" w:hAnsi="Times New Roman"/>
          <w:sz w:val="24"/>
          <w:szCs w:val="24"/>
        </w:rPr>
        <w:t>11) дополнить пунктом 3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0136"/>
      <w:bookmarkStart w:id="2" w:name="sub_1413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2) дополнить пунктом 3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137"/>
      <w:bookmarkStart w:id="4" w:name="sub_140138"/>
      <w:bookmarkEnd w:id="3"/>
      <w:r>
        <w:rPr>
          <w:rFonts w:cs="Times New Roman" w:ascii="Times New Roman" w:hAnsi="Times New Roman"/>
          <w:sz w:val="24"/>
          <w:szCs w:val="24"/>
        </w:rPr>
        <w:t>13) дополнить пунктом 3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138"/>
      <w:r>
        <w:rPr>
          <w:rFonts w:cs="Times New Roman" w:ascii="Times New Roman" w:hAnsi="Times New Roman"/>
          <w:sz w:val="24"/>
          <w:szCs w:val="24"/>
        </w:rPr>
        <w:t>«37) осуществление мер по противодействию коррупции в границах поселения.».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1  части 2  после слов «социально значимых для Чажемтовского сельского поселения» добавить словом «рабо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4.1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Чажемтов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Чажемтовского сельского поселения и органами местного самоуправления муниципального района, в состав которого входит Чажемтовское сельское  поселение;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1 части 8 статьи 8 слова «в течение десяти дней» заменить словами «в течение пятнадцати дней»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 xml:space="preserve">1.5. В статье 12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1) в </w:t>
      </w:r>
      <w:r>
        <w:rPr>
          <w:rFonts w:cs="Times New Roman" w:ascii="Times New Roman" w:hAnsi="Times New Roman"/>
          <w:sz w:val="24"/>
          <w:szCs w:val="24"/>
        </w:rPr>
        <w:t>пункте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части 3 дополнить словами «, включая мотивированное обоснование принятых реше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татье 19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 части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части 2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за счет межбюджетных трансфертов, предоставляемых из бюджета Чажемтовского сельского поселения в бюджет Колпашевского района в соответствии с Бюджетным кодексом Российской Федерации;».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атью 21 дополнить частью 5 </w:t>
      </w:r>
      <w:r>
        <w:rPr>
          <w:rStyle w:val="Emphasis"/>
          <w:i w:val="false"/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sz w:val="24"/>
          <w:szCs w:val="24"/>
        </w:rPr>
        <w:t>«5. Решение Совета Чажемтовского сельского поселения о досрочном прекращении полномочий депутата Совета Чажемт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обраниями Совета Чажемтовского сельского поселения, - не позднее чем через три месяца со дня появления такого основания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статье 26 последний абзац дополнить словами «, в случае его отсутствия – лицо, назначаемое решением </w:t>
      </w:r>
      <w:r>
        <w:rPr>
          <w:rStyle w:val="Emphasis"/>
          <w:i w:val="false"/>
          <w:sz w:val="24"/>
          <w:szCs w:val="24"/>
        </w:rPr>
        <w:t>Совета Чажемтовского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татье 28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дорожная деятельность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6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полнить пунктом 45 </w:t>
      </w:r>
      <w:r>
        <w:rPr>
          <w:rStyle w:val="Emphasis"/>
          <w:i w:val="false"/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«45) </w:t>
      </w:r>
      <w:r>
        <w:rPr>
          <w:rFonts w:cs="Times New Roman" w:ascii="Times New Roman" w:hAnsi="Times New Roman"/>
          <w:sz w:val="24"/>
          <w:szCs w:val="24"/>
        </w:rPr>
        <w:t>оказание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Часть 1 статьи 39 дополнить словами «, вызва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и противоправными решениями или действиями (бездействиями) в случае их подтверждения в судебном порядке.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ind w:right="0" w:firstLine="72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>Опубликовать данное решение в газете «Советский Север» и Ведомостях органов местного самоуправления Чажемтовского сельского поселения после его государственной регист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>5. Контроль за выполнением настоящего решения возложить на контрольно-правовой комитет Совета Чажемтовского сельского поселения (Т.Н. Колобова)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 xml:space="preserve">    Д.А.Петров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en-US" w:bidi="ar-SA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basedOn w:val="Style13"/>
    <w:qFormat/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/" TargetMode="External"/><Relationship Id="rId3" Type="http://schemas.openxmlformats.org/officeDocument/2006/relationships/hyperlink" Target="garantf1://12088106.9/" TargetMode="External"/><Relationship Id="rId4" Type="http://schemas.openxmlformats.org/officeDocument/2006/relationships/hyperlink" Target="garantf1://120881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1:00Z</dcterms:created>
  <dc:creator>Specel</dc:creator>
  <dc:description/>
  <dc:language>en-US</dc:language>
  <cp:lastModifiedBy>Specel</cp:lastModifiedBy>
  <cp:lastPrinted>2012-04-13T14:07:00Z</cp:lastPrinted>
  <dcterms:modified xsi:type="dcterms:W3CDTF">2012-04-13T07:07:00Z</dcterms:modified>
  <cp:revision>7</cp:revision>
  <dc:subject/>
  <dc:title/>
</cp:coreProperties>
</file>