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ГЛАВА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7.09.2015                                         </w:t>
        <w:tab/>
        <w:t>№  238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продаже имущества, находящегося в собственности муниципального образования «Чажемтовское сельское поселение»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ab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на основании решения Совета Чажемтовского сельского поселения от 16.09.2015г № 148 «О внесении изменений в решение Совета Чажемтовского сельского поселения от 19.12.2014г  № 124 «О бюджете муниципального образования «Чажемтовское сельское поселение» на 2015год» (в редакции решения от 11.02.2015г № 131, от 23.03.2015 № 134, от 13.04.2015г № 136, от 29.05.2015г № 138, от 10.07.2015г № 14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left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Осуществить приватизацию (продажу)  в срок до 31.03.2016года следующих объектов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/>
      </w:pPr>
      <w:r>
        <w:rPr/>
        <w:t xml:space="preserve">1.1. Автомобиль ГАЗ-31105, легковой, 2004 года выпуска, идентификационный номер </w:t>
      </w:r>
      <w:r>
        <w:rPr>
          <w:lang w:val="en-US"/>
        </w:rPr>
        <w:t>X</w:t>
      </w:r>
      <w:r>
        <w:rPr/>
        <w:t>TH31105041231738, модель двигателя 40620</w:t>
      </w:r>
      <w:r>
        <w:rPr>
          <w:lang w:val="en-US"/>
        </w:rPr>
        <w:t>D</w:t>
      </w:r>
      <w:r>
        <w:rPr/>
        <w:t>, № двигателя 43091852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/>
      </w:pPr>
      <w:r>
        <w:rPr/>
        <w:t>1.2. Автомобиль УАЗ-31519, легковой, 2005 года выпуска, идентификационный номер ХТТ31519050594206, модель двигателя УМЗ- 42180А, № двигателя 50202671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20"/>
        <w:jc w:val="both"/>
        <w:rPr/>
      </w:pPr>
      <w:r>
        <w:rPr/>
        <w:t>Установить при этом, что:</w:t>
      </w:r>
    </w:p>
    <w:p>
      <w:pPr>
        <w:pStyle w:val="Normal"/>
        <w:spacing w:before="0" w:after="120"/>
        <w:ind w:firstLine="720"/>
        <w:jc w:val="both"/>
        <w:rPr/>
      </w:pPr>
      <w:r>
        <w:rPr/>
        <w:t>- способ приватизации – аукцион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чальная цена определяется согласно оценке специализированной  организации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  <w:t>2. Опубликовать настоящее постановление в Ведомостях органов местного самоуправления «Чажемтовское сельское поселение»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TextBody"/>
        <w:ind w:firstLine="709"/>
        <w:jc w:val="left"/>
        <w:rPr/>
      </w:pPr>
      <w:r>
        <w:rPr>
          <w:sz w:val="24"/>
        </w:rPr>
        <w:t>3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И.о. Главы поселения                                                                 </w:t>
        <w:tab/>
        <w:t xml:space="preserve">Д.А. Петров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jc w:val="both"/>
        <w:rPr/>
      </w:pPr>
      <w:r>
        <w:rPr>
          <w:sz w:val="20"/>
          <w:szCs w:val="20"/>
        </w:rPr>
        <w:t>8 (38254) 21 69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1:00Z</dcterms:created>
  <dc:creator>пользователь</dc:creator>
  <dc:description/>
  <dc:language>en-US</dc:language>
  <cp:lastModifiedBy>Specel</cp:lastModifiedBy>
  <cp:lastPrinted>2015-09-22T09:03:00Z</cp:lastPrinted>
  <dcterms:modified xsi:type="dcterms:W3CDTF">2015-09-22T03:03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