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Е Ш Е Н И Е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3.04.2012г.               № 239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Чажемт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9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12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в соответствии с Федеральным законом от 10.12.1995 г.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Ввести в действие с 16 апреля 2012 года по 01 июня 2012 года временное ограничение движения автотранспортных средств и самоходной техники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Установить, что движение транспортных средств общей массой более 4 тонн на автодорогах общего пользования местного значения в границах населенных пунктов муниципального образования «Чажемтовское сельское поселение», за исключением автомобильных дорог общего пользования федерального и регионального значения в данный период  запрещаетс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тановить, что временное ограничение не распространяется на автомобили, общая масса которых составляет менее 4,0 тонн, рейсовые и служебные автобусы, автомобили, перевозящие скоропортящиеся продукты питания, медицинские препараты, сжиженный газ в баллонах и автоцистернах для нужд населения, комбикорма, спецавтомобили и транспортные средства жилищно-коммунальных предприятий, дорожных организаций, аварийных служб, идущих на устранение аварийных ситуаций, автомобили пожарной службы, автомобили и транспортные средства, почту и почтовые грузы, международные перевозки грузов, а так же транспортные средства Министерства обороны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министрации Чажемтовского сельского поселения организовать временную установку дорожных знаков 3.11 «Ограничение массы», предусмотренных Правилами дорожного движения Российской Федерации, запрещающих движение транспортных средств общей массой более 4 тонн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еисполнение настоящего постановления влечет за собой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публиковать настоящее решение Совета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 Д.А.Петров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8:00Z</dcterms:created>
  <dc:creator>Specel</dc:creator>
  <dc:description/>
  <dc:language>en-US</dc:language>
  <cp:lastModifiedBy>Specel</cp:lastModifiedBy>
  <cp:lastPrinted>2012-04-13T16:44:00Z</cp:lastPrinted>
  <dcterms:modified xsi:type="dcterms:W3CDTF">2012-04-13T09:49:00Z</dcterms:modified>
  <cp:revision>7</cp:revision>
  <dc:subject/>
  <dc:title/>
</cp:coreProperties>
</file>