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/>
      </w:pPr>
      <w:r>
        <w:rPr/>
        <w:t>14.02.2011г                       № 2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мерах по   предупреждению затопления</w:t>
      </w:r>
    </w:p>
    <w:p>
      <w:pPr>
        <w:pStyle w:val="Normal"/>
        <w:jc w:val="both"/>
        <w:rPr/>
      </w:pPr>
      <w:r>
        <w:rPr/>
        <w:t>объектов экономики и населенных пунктов</w:t>
      </w:r>
    </w:p>
    <w:p>
      <w:pPr>
        <w:pStyle w:val="Normal"/>
        <w:jc w:val="both"/>
        <w:rPr/>
      </w:pPr>
      <w:r>
        <w:rPr/>
        <w:t>в      период     половодья             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 целью обеспечения безопасности  жизнедеятельности населения, а также снижения экономического ущерба и предотвращения чрезвычайных ситуаций в период половодья 2011 года: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Утвердить план мероприятий по организованному пропуску паводковых вод на территории Чажемтовского сельского поселения на период весеннего половодья 2011 года согласно приложению 1 к настоящему распоря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 Создать противопаводковую комиссию в составе согласно приложению 2 к настоящему распоря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    Контроль за исполнением настояще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митрия Андреевич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т 15.02.2011 г. №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ованному пропуску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ажем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весеннего половодь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ую (эвакуационную) комиссию в</w:t>
            </w:r>
          </w:p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с ООО СК «Север» договор о привлечении водного транспорта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уровнем воды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в период половод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т 15.02.2011 г. №23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Петров Дмитрий Андре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елан Татьяна Серафим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Паськов Александр Александ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Специалист по благоустройству, строительству и землепользовани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Бугаев Виктор Владими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Заместитель директора по производству СК «Север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Чапкин Сергей Василь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апитан - наставник СК «Север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Купчинин Виктор Владими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Тракторист СК «Север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2:00Z</dcterms:created>
  <dc:creator>Specel</dc:creator>
  <dc:description/>
  <dc:language>en-US</dc:language>
  <cp:lastModifiedBy>Specel</cp:lastModifiedBy>
  <cp:lastPrinted>2011-02-15T16:22:00Z</cp:lastPrinted>
  <dcterms:modified xsi:type="dcterms:W3CDTF">2011-02-15T10:33:00Z</dcterms:modified>
  <cp:revision>9</cp:revision>
  <dc:subject/>
  <dc:title/>
</cp:coreProperties>
</file>