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2.2016 </w:t>
        <w:tab/>
        <w:t xml:space="preserve">                         </w:t>
        <w:tab/>
        <w:t>№ 2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"Чажемтовское сельское поселение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 посел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ConsPlus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"Чажемтовское сельское поселение" (далее - Порядок) согласно приложению к настоящему постановлению.</w:t>
      </w:r>
    </w:p>
    <w:p>
      <w:pPr>
        <w:pStyle w:val="ConsPlusNormal"/>
        <w:spacing w:lineRule="auto" w:line="276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16 год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экономиста Коробкову М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Главы поселения                                                </w:t>
        <w:tab/>
        <w:tab/>
        <w:t xml:space="preserve">Д.А. Пет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Викторовна Гофман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21 29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иложение</w:t>
      </w:r>
    </w:p>
    <w:p>
      <w:pPr>
        <w:pStyle w:val="ConsPlus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Чажемтовского сельского поселения</w:t>
      </w:r>
    </w:p>
    <w:p>
      <w:pPr>
        <w:pStyle w:val="ConsPlus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т 11.02.2016 № 2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"ЧАЖЕМТОВС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"Чажемтовское сельское поселение" (далее - Порядок) устанавливает един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" Чажемтовское сельское поселение"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ы-графики закупок для обеспечения муниципальных нужд муниципального образования " Чажемтовское сельское поселение" (далее - Планы-графики закупок) размещаются заказчиками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в течение 3 рабочих дней со дня их утверждения.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spacing w:before="0" w:after="60"/>
        <w:ind w:firstLine="540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1) муниципальными заказчиками (администрацией Чажемтовского сельского поселения и ее органами, муниципальными казенными учреждениями, созданными муниципальным образованием " Чажемтовское сельское поселение", действующими от имени муниципального образования " Чажемтовское сельское поселение"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before="0" w:after="60"/>
        <w:ind w:firstLine="540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, созданными муниципальным образованием " Чажемтовское сельское поселение", действующими от имени муниципального образования "Чажемтовское сельское поселение"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 - со дня утверждения планов финансово-хозяйственной деятельности;</w:t>
      </w:r>
    </w:p>
    <w:p>
      <w:pPr>
        <w:pStyle w:val="ConsPlusNormal"/>
        <w:spacing w:before="0" w:after="60"/>
        <w:ind w:firstLine="540"/>
        <w:jc w:val="both"/>
        <w:rPr/>
      </w:pPr>
      <w:bookmarkStart w:id="4" w:name="P43"/>
      <w:bookmarkEnd w:id="4"/>
      <w:r>
        <w:rPr>
          <w:rFonts w:cs="Times New Roman" w:ascii="Times New Roman" w:hAnsi="Times New Roman"/>
          <w:sz w:val="24"/>
          <w:szCs w:val="24"/>
        </w:rPr>
        <w:t xml:space="preserve">3) автономными учреждениями, муниципальными унитарными предприятиями, созданными муниципальным образованием "Чажемтовское сельское поселение", действующими от имени муниципального образования "Чажемтовское сельское поселение"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 Чажемтовского сельского поселения, с учетом следующих положений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азчики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главными распорядителями средств бюджета муниципального образования " Чажемтовское сельское поселение", но не позднее сроков, установленных администрацией Чажемтовского сельского поселения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в Совет Чажемтовского сельского поселения (представительный орган местного самоуправления)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казчики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Чажемтовского сельского поселения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в Совет Чажемтовского сельского поселения  (представительный орган местного самоуправления)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казчики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в Совет Чажемтовского сельского поселения (представительный орган местного самоуправления)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.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казчики, указанные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 настоящего Порядка.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на заказчиком закупки, предусмотренной Планом-графиком закупок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менение бюджетных обязательств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вторное осуществление закупок товаров, работ, услуг в случаях, предусмотренных действующим законодательством Российской Федерации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spacing w:before="0" w:after="60"/>
        <w:ind w:firstLine="540"/>
        <w:jc w:val="both"/>
        <w:rPr/>
      </w:pPr>
      <w:bookmarkStart w:id="5" w:name="P69"/>
      <w:bookmarkEnd w:id="5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 - не позднее чем за один день до даты заключения контракта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, в том числе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формировании и ведении Планов-графиков закупок обеспечивается соответствие включаемой в Планы-графики закупок информации показателям плана закупок, в том числе: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6069A38ED7CA57031DBF86C23847793B57AD25AA5B2817F8CF7FD646C79712493EDC4D4BB25D566EL" TargetMode="External"/><Relationship Id="rId3" Type="http://schemas.openxmlformats.org/officeDocument/2006/relationships/hyperlink" Target="consultantplus://offline/ref=00806069A38ED7CA57031DBF86C23847793B57AD25AA5B2817F8CF7FD646C79712493EDC4D4BB25D5668L" TargetMode="External"/><Relationship Id="rId4" Type="http://schemas.openxmlformats.org/officeDocument/2006/relationships/hyperlink" Target="consultantplus://offline/ref=00806069A38ED7CA570303B290AE664379370FA428AA537B4EA79422814FCDC05506679E0946B15569L" TargetMode="External"/><Relationship Id="rId5" Type="http://schemas.openxmlformats.org/officeDocument/2006/relationships/hyperlink" Target="consultantplus://offline/ref=00806069A38ED7CA57031DBF86C23847793B57AD25AA5B2817F8CF7FD646C79712493EDC4D4BB25D566EL" TargetMode="External"/><Relationship Id="rId6" Type="http://schemas.openxmlformats.org/officeDocument/2006/relationships/hyperlink" Target="consultantplus://offline/ref=00806069A38ED7CA57031DBF86C23847793451AE28A95B2817F8CF7FD646C79712493EDC4D4BB05C5668L" TargetMode="External"/><Relationship Id="rId7" Type="http://schemas.openxmlformats.org/officeDocument/2006/relationships/hyperlink" Target="consultantplus://offline/ref=00806069A38ED7CA57031DBF86C23847793B57AD25AA5B2817F8CF7FD646C79712493EDC4D4BB15F5668L" TargetMode="External"/><Relationship Id="rId8" Type="http://schemas.openxmlformats.org/officeDocument/2006/relationships/hyperlink" Target="consultantplus://offline/ref=00806069A38ED7CA57031DBF86C23847793B57AD25AA5B2817F8CF7FD646C79712493ED4546FL" TargetMode="External"/><Relationship Id="rId9" Type="http://schemas.openxmlformats.org/officeDocument/2006/relationships/hyperlink" Target="consultantplus://offline/ref=00806069A38ED7CA57031DBF86C23847793B57AD25AA5B2817F8CF7FD646C79712493E5D64L" TargetMode="External"/><Relationship Id="rId10" Type="http://schemas.openxmlformats.org/officeDocument/2006/relationships/hyperlink" Target="consultantplus://offline/ref=00806069A38ED7CA57031DBF86C23847793B57AD25AA5B2817F8CF7FD65466L" TargetMode="External"/><Relationship Id="rId11" Type="http://schemas.openxmlformats.org/officeDocument/2006/relationships/hyperlink" Target="consultantplus://offline/ref=00806069A38ED7CA57031DBF86C23847793B57AD25AA5B2817F8CF7FD65466L" TargetMode="External"/><Relationship Id="rId12" Type="http://schemas.openxmlformats.org/officeDocument/2006/relationships/hyperlink" Target="consultantplus://offline/ref=00806069A38ED7CA57031DBF86C23847793B57AD25AA5B2817F8CF7FD646C79712493EDC4D4AB35A566AL" TargetMode="External"/><Relationship Id="rId13" Type="http://schemas.openxmlformats.org/officeDocument/2006/relationships/hyperlink" Target="consultantplus://offline/ref=00806069A38ED7CA57031DBF86C23847793B57AD25AA5B2817F8CF7FD65466L" TargetMode="External"/><Relationship Id="rId14" Type="http://schemas.openxmlformats.org/officeDocument/2006/relationships/hyperlink" Target="consultantplus://offline/ref=00806069A38ED7CA57031DBF86C23847793B57AD25AA5B2817F8CF7FD646C79712493EDC4D4AB05A5668L" TargetMode="External"/><Relationship Id="rId15" Type="http://schemas.openxmlformats.org/officeDocument/2006/relationships/hyperlink" Target="consultantplus://offline/ref=00806069A38ED7CA57031DBF86C23847793B57AD25AA5B2817F8CF7FD646C79712493EDC4D4AB755566DL" TargetMode="External"/><Relationship Id="rId16" Type="http://schemas.openxmlformats.org/officeDocument/2006/relationships/hyperlink" Target="consultantplus://offline/ref=00806069A38ED7CA57031DBF86C23847793B57AD25AA5B2817F8CF7FD646C79712493EDC4D4AB2555669L" TargetMode="External"/><Relationship Id="rId17" Type="http://schemas.openxmlformats.org/officeDocument/2006/relationships/hyperlink" Target="consultantplus://offline/ref=00806069A38ED7CA57031DBF86C23847793B57AD25AA5B2817F8CF7FD646C79712493EDC4D4BB15A566EL" TargetMode="External"/><Relationship Id="rId18" Type="http://schemas.openxmlformats.org/officeDocument/2006/relationships/hyperlink" Target="consultantplus://offline/ref=00806069A38ED7CA57031DBF86C23847793B57AD25AA5B2817F8CF7FD646C79712493EDC4D4BB25C5664L" TargetMode="External"/><Relationship Id="rId19" Type="http://schemas.openxmlformats.org/officeDocument/2006/relationships/hyperlink" Target="consultantplus://offline/ref=00806069A38ED7CA57031DBF86C23847793B57AD25AA5B2817F8CF7FD646C79712493EDC4D4BB25B566FL" TargetMode="External"/><Relationship Id="rId20" Type="http://schemas.openxmlformats.org/officeDocument/2006/relationships/hyperlink" Target="consultantplus://offline/ref=00806069A38ED7CA57031DBF86C23847793B57AD25AA5B2817F8CF7FD646C79712493EDC4D4BB3595668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Specel</dc:creator>
  <dc:description/>
  <dc:language>en-US</dc:language>
  <cp:lastModifiedBy>Specel</cp:lastModifiedBy>
  <cp:lastPrinted>2016-02-11T14:22:00Z</cp:lastPrinted>
  <dcterms:modified xsi:type="dcterms:W3CDTF">2016-02-12T06:25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