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80"/>
        <w:ind w:firstLine="539"/>
        <w:jc w:val="center"/>
        <w:rPr/>
      </w:pPr>
      <w:r>
        <w:rPr/>
        <w:t>Об утверждении проекта межевания территории под эксплуатацию объекта ПАО «Газпром» «Реконструкция средств ЭХЗ с внедрением системы телемеханики газопровода №НГПЗ – Парабель – Кузбасс» ООО «Томсктрансгаз» (код стройки 097)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spacing w:lineRule="atLeast" w:line="80"/>
        <w:ind w:firstLine="539"/>
        <w:jc w:val="both"/>
        <w:rPr/>
      </w:pPr>
      <w:r>
        <w:rPr/>
        <w:tab/>
        <w:t>В соответствии со статьями 43, 45, 46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заявления ПАО «Газп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lineRule="atLeast" w:line="80"/>
        <w:ind w:firstLine="539"/>
        <w:jc w:val="both"/>
        <w:rPr/>
      </w:pPr>
      <w:r>
        <w:rPr/>
        <w:tab/>
        <w:t>1. Утвердить проект межевания территории под эксплуатацию объекта ПАО «Газпром» «Реконструкция средств ЭХЗ с внедрением системы телемеханики газопровода №НГПЗ – Парабель – Кузбасс» ООО «Томсктрансгаз» (код стройки 097)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2.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3. Опубликовать постановление </w:t>
      </w:r>
      <w:r>
        <w:rPr>
          <w:color w:val="000000"/>
        </w:rPr>
        <w:t>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 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пользователь</dc:creator>
  <dc:description/>
  <cp:keywords/>
  <dc:language>en-US</dc:language>
  <cp:lastModifiedBy>Spec</cp:lastModifiedBy>
  <cp:lastPrinted>2019-03-04T14:26:00Z</cp:lastPrinted>
  <dcterms:modified xsi:type="dcterms:W3CDTF">2019-03-04T07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