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3.04.2015.                           </w:t>
        <w:tab/>
        <w:t>№ 2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0-летия Победы</w:t>
      </w:r>
    </w:p>
    <w:p>
      <w:pPr>
        <w:pStyle w:val="Normal"/>
        <w:rPr/>
      </w:pPr>
      <w:r>
        <w:rPr/>
        <w:t>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0-летия Победы 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0-летия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15 года в 10.45 по местному времени, окончание мероприятия: 09 мая 2015 года в 23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Чажемтовский СКДЦ» в лице директора Моисеевой И.В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Шаринскому А.А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Ленина в селе Чажемто, от здания № 18 (ПО «Чажемтовское») до жилого дома № 30, 09 мая 2015 года с 10.00 до 23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й Андреевич Петров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9:00Z</dcterms:created>
  <dc:creator>Specel</dc:creator>
  <dc:description/>
  <dc:language>en-US</dc:language>
  <cp:lastModifiedBy>Specel</cp:lastModifiedBy>
  <cp:lastPrinted>2015-03-06T17:04:00Z</cp:lastPrinted>
  <dcterms:modified xsi:type="dcterms:W3CDTF">2015-04-13T05:52:00Z</dcterms:modified>
  <cp:revision>4</cp:revision>
  <dc:subject/>
  <dc:title>ГЛАВА ЧАЖЕМТОВСКОГО СЕЛЬСКОГО ПОСЕЛЕНИЯ</dc:title>
</cp:coreProperties>
</file>