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397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397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2.2020</w:t>
        <w:tab/>
        <w:t>№ 23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массового мероприятия «Масленица», в селе Чажемто 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одготовкой к проведению массового мероприятия «Масленица», в селе Чажемто Колпашевского района Томской области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900" w:leader="none"/>
        </w:tabs>
        <w:ind w:left="0" w:firstLine="567"/>
        <w:jc w:val="both"/>
        <w:rPr/>
      </w:pPr>
      <w:r>
        <w:rPr>
          <w:rFonts w:cs="Arial" w:ascii="Arial" w:hAnsi="Arial"/>
          <w:sz w:val="24"/>
        </w:rPr>
        <w:t>Провести мероприятие № 1 – от культурно-досугового сектора «Чажемтовский дом культуры» (ул. Фестивальная 4) по ул. Фестивальной, далее по улице Ленина и по улице Кириченко до площади у сельскохозяйственного рынка (ул. Ленина,18) начало мероприятия 01 марта 2020 года в 13.00 по местному времени, окончание мероприятия: 01 марта 2020 года в 13.30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900" w:leader="none"/>
        </w:tabs>
        <w:ind w:left="0"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овести мероприятие № 2 – уличная площадь у сельскохозяйственного рынка (ул. Ленина,18) начало мероприятия 01 марта 2020 года в 13.30 по местному времени, окончание мероприятия: 01 марта 2020 года в 15.00 по местному времени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900" w:leader="none"/>
        </w:tabs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тор мероприятия – Муниципальное бюджетное учреждение «Центр культуры и досуга» в лице заведующей культурно-досуговым сектором «Чажемтовский Дом Культуры» Юдиной Р. Г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900" w:leader="none"/>
        </w:tabs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 В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900" w:leader="none"/>
        </w:tabs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тор мероприятия обязан:</w:t>
      </w:r>
    </w:p>
    <w:p>
      <w:pPr>
        <w:pStyle w:val="Normal"/>
        <w:tabs>
          <w:tab w:val="clear" w:pos="397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5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397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5.2. Обеспечить присутствие на месте проведения мероприятий медицинского работника;</w:t>
      </w:r>
    </w:p>
    <w:p>
      <w:pPr>
        <w:pStyle w:val="Normal"/>
        <w:tabs>
          <w:tab w:val="clear" w:pos="397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5.3. Довести до населения через СМИ информацию о временном перекрытии транспортного движения с указанием даты, времени и места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90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Рекомендовать начальнику ОМВД России по Колпашевскому району, УМВД России по Томской области, подполковнику полиции Жуковскому С. С.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397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6.1. Обеспечить охрану общественного порядка во время проведения Мероприятия;</w:t>
      </w:r>
    </w:p>
    <w:p>
      <w:pPr>
        <w:pStyle w:val="Normal"/>
        <w:tabs>
          <w:tab w:val="clear" w:pos="397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6.2. Перекрыть движение автомобильного транспорта в период 01 марта 2020 года с 12.45 до 13.30 по местному времени по маршруту от культурно-досугового сектора «Чажемтовский дом культуры» (ул. Фестивальная 4) по ул. Фестивальной, далее по улице Ленина и по улице Кириченко до площади у сельскохозяйственного рынка (ул. Ленина,18)</w:t>
      </w:r>
    </w:p>
    <w:p>
      <w:pPr>
        <w:pStyle w:val="Normal"/>
        <w:tabs>
          <w:tab w:val="clear" w:pos="397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6.3. Перекрыть движение автомобильного транспорта по улице Кириченко, в селе Чажемто, от перекрестка с улицей Ленина до жилого дома № 13 по улице Кириченко, 01 марта 2020 года с 13.00 до 15.00 по местному времени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cs="Arial" w:ascii="Arial" w:hAnsi="Arial"/>
          <w:sz w:val="24"/>
        </w:rPr>
        <w:t>7.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 w:cs="Arial" w:ascii="Arial" w:hAnsi="Arial"/>
          <w:sz w:val="24"/>
        </w:rPr>
        <w:t xml:space="preserve"> и разместить на официальном сайте </w:t>
      </w:r>
      <w:r>
        <w:rPr>
          <w:rFonts w:cs="Arial" w:ascii="Arial" w:hAnsi="Arial"/>
          <w:sz w:val="24"/>
        </w:rPr>
        <w:t>органов местного самоуправления Чажемтовского сельского поселения</w:t>
      </w:r>
      <w:r>
        <w:rPr>
          <w:rFonts w:eastAsia="Calibri" w:cs="Arial" w:ascii="Arial" w:hAnsi="Arial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8.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97"/>
          <w:tab w:val="left" w:pos="6840" w:leader="none"/>
        </w:tabs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>В.В. Марь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pacing w:val="-2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15:00Z</dcterms:created>
  <dc:creator>Надежда</dc:creator>
  <dc:description/>
  <cp:keywords/>
  <dc:language>en-US</dc:language>
  <cp:lastModifiedBy>Spec</cp:lastModifiedBy>
  <cp:lastPrinted>2020-02-20T11:18:00Z</cp:lastPrinted>
  <dcterms:modified xsi:type="dcterms:W3CDTF">2020-02-25T09:51:00Z</dcterms:modified>
  <cp:revision>5</cp:revision>
  <dc:subject/>
  <dc:title> </dc:title>
</cp:coreProperties>
</file>