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.04.2021            </w:t>
        <w:tab/>
        <w:t xml:space="preserve">   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встреч с населением на территории муниципального образования «Чажемтовское сельское поселение»</w:t>
      </w:r>
    </w:p>
    <w:p>
      <w:pPr>
        <w:pStyle w:val="Formattext"/>
        <w:shd w:fill="FFFFFF" w:val="clear"/>
        <w:tabs>
          <w:tab w:val="clear" w:pos="708"/>
          <w:tab w:val="left" w:pos="6090" w:leader="none"/>
        </w:tabs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1"/>
        <w:ind w:firstLine="70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, распоряжением Губернатора Томской области от 2 февраля 2010 г.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1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Утвердить Порядок проведения встреч Главы Чажемтовского сельского поселения с населением на территории муниципального образования «Чажемтовское сельское поселение» согласно приложению № 1 к настоящему распоряж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Утвердить постоянный круг вопросов, обсуждаемых на встречах Главы Колпашевского района с населением на территории муниципального образования «Колпашевский район», согласно приложению № 2 к настоящему распоряж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ind w:left="0" w:firstLine="700"/>
        <w:jc w:val="both"/>
        <w:rPr>
          <w:color w:val="000000"/>
        </w:rPr>
      </w:pPr>
      <w:r>
        <w:rPr/>
        <w:t>Специалисту по делопроизводству и связям с общественностью е</w:t>
      </w:r>
      <w:r>
        <w:rPr>
          <w:color w:val="000000"/>
        </w:rPr>
        <w:t xml:space="preserve">жеквартально до 5-го числа месяца, </w:t>
      </w:r>
      <w:r>
        <w:rPr/>
        <w:t xml:space="preserve">следующего за отче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 </w:t>
      </w:r>
      <w:r>
        <w:rPr>
          <w:color w:val="000000"/>
        </w:rPr>
        <w:t>№ 3 к настоящему распоряжению.</w:t>
      </w:r>
    </w:p>
    <w:p>
      <w:pPr>
        <w:pStyle w:val="Style24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ряжение Администрации Чажемтовского сельского поселения от 18.04.2011 № 61 «О новой редакции распоряжения Администрации Чажемтовского сельского поселения от 05.05.2010 № 47 «О проведении Главой Чажемтовского сельского поселения совместно с депутатами Чажемтовского сельского поселения регулярных встреч с населением посел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Администрации Чажемтовского сельского поселения от 28.10.2016 № 140 «О внесении изменений в распоряжение Администрации Чажемтовского сельского поселения от 18.04.2011 № 61 «О новой редакции распоряжения Администрации Чажемтовского сельского поселения от 05.05.2010 № 47 «О проведении Главой Чажемтовского сельского поселения совместно с депутатами Чажемтовского сельского поселения регулярных встреч с населением поселения».</w:t>
      </w:r>
    </w:p>
    <w:p>
      <w:pPr>
        <w:pStyle w:val="Style24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сайте органов местного самоуправления Чажемт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1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hanging="0"/>
        <w:jc w:val="center"/>
        <w:rPr>
          <w:color w:val="000000"/>
        </w:rPr>
      </w:pPr>
      <w:r>
        <w:rPr>
          <w:color w:val="000000"/>
        </w:rPr>
        <w:t>Порядок проведения встреч Главы Чажемтовского сельского поселения с населением на территории муниципального образования</w:t>
      </w:r>
    </w:p>
    <w:p>
      <w:pPr>
        <w:pStyle w:val="1"/>
        <w:ind w:hanging="0"/>
        <w:jc w:val="center"/>
        <w:rPr>
          <w:color w:val="000000"/>
        </w:rPr>
      </w:pPr>
      <w:r>
        <w:rPr>
          <w:color w:val="000000"/>
        </w:rPr>
        <w:t>«Чажемтовское сельское поселение»</w:t>
      </w:r>
    </w:p>
    <w:p>
      <w:pPr>
        <w:pStyle w:val="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20"/>
        <w:jc w:val="both"/>
        <w:rPr/>
      </w:pPr>
      <w:r>
        <w:rPr>
          <w:color w:val="000000"/>
        </w:rPr>
        <w:t>Организацию встреч Главы Чажемтовского сельского поселения с населением на территории муниципального образования «Чажемтовское сельское поселение» осуществляет управляющий дел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0" w:firstLine="720"/>
        <w:jc w:val="both"/>
        <w:rPr/>
      </w:pPr>
      <w:r>
        <w:rPr>
          <w:color w:val="000000"/>
        </w:rPr>
        <w:t xml:space="preserve">Встречи Главы Чажемтовского сельского поселения с населением на территории муниципального образования «Чажемтовское сельское поселение» (далее - встречи) проводятся </w:t>
      </w:r>
      <w:r>
        <w:rPr/>
        <w:t>по вопросам</w:t>
      </w:r>
      <w:r>
        <w:rPr>
          <w:color w:val="000000"/>
        </w:rPr>
        <w:t xml:space="preserve"> в соответствии с ежегодно утверждаемым графиком встреч и перечнем вопросов, обсуждаемых на встречах с населени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График встреч на очередной год составляется не позднее 15 января указанного года, утверждается распоряжением Администрации Чажемтовского сельского поселения и размещается на официальном сайте органов местного самоуправления Чажемт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20"/>
        <w:jc w:val="both"/>
        <w:rPr/>
      </w:pPr>
      <w:r>
        <w:rPr>
          <w:color w:val="000000"/>
        </w:rPr>
        <w:t>Информация о времени и месте проведения каждой встречи размещается на официальном сайте органов местного самоуправления Чажемтовского сельского поселения в информационно-телекоммуникационной сети Интернет, на информационных стендах не позднее, чем за 5 календарных дней до дня проведения встреч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09"/>
        <w:jc w:val="both"/>
        <w:rPr/>
      </w:pPr>
      <w:r>
        <w:rPr/>
        <w:t>Встречи проводятся совместно с депутатами Совета Чажемтовского сельского поселения в публичных местах (учреждения культуры, образования, административные здания и т.д.), с возможностью участия представителей средств массовой информации и обеспечения доступа средств массовой информации для освещения данных встреч не реж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дного раза в полугодие в каждом населенном пункте Чажемт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дного раза в квартал в административном центре Чажемтов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. На встречи приглашаются руководители или представители органов государственной власти, государственных и муниципальных учреждений, осуществляющих деятельность на территории соответствующего населённого пункта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проведённых встреч при необходимости готовятся поручения Главы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8. В случае введения на территории Томской области режима повышенной готовности или чрезвычайной ситуации встречи с населением проводятся с учетом ограничительных мероприяти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1 № 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ind w:hanging="0"/>
        <w:jc w:val="center"/>
        <w:rPr/>
      </w:pPr>
      <w:r>
        <w:rPr/>
        <w:t xml:space="preserve">Постоянный круг вопросов, обсуждаемых на встречах Главы </w:t>
      </w:r>
      <w:r>
        <w:rPr>
          <w:color w:val="000000"/>
        </w:rPr>
        <w:t>Чажемтовского сельского поселения</w:t>
      </w:r>
      <w:r>
        <w:rPr/>
        <w:t xml:space="preserve"> с населением на территории муниципального образования «</w:t>
      </w:r>
      <w:r>
        <w:rPr>
          <w:color w:val="000000"/>
        </w:rPr>
        <w:t>Чажемтовское сельское поселение</w:t>
      </w:r>
      <w:r>
        <w:rPr/>
        <w:t>»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 xml:space="preserve">1. Работа Администрации </w:t>
      </w:r>
      <w:r>
        <w:rPr>
          <w:color w:val="000000"/>
        </w:rPr>
        <w:t>Чажемтовского сельского поселения</w:t>
      </w:r>
      <w:r>
        <w:rPr/>
        <w:t xml:space="preserve">, Совета </w:t>
      </w:r>
      <w:r>
        <w:rPr>
          <w:color w:val="000000"/>
        </w:rPr>
        <w:t>Чажемтовского сельского поселения</w:t>
      </w:r>
      <w:r>
        <w:rPr/>
        <w:t>, образовательных организаций, учреждений культуры, здравоохранения, муниципальных унитарных предприятий, органов государственной власти.</w:t>
      </w:r>
    </w:p>
    <w:p>
      <w:pPr>
        <w:pStyle w:val="1"/>
        <w:spacing w:before="0" w:after="160"/>
        <w:ind w:firstLine="720"/>
        <w:jc w:val="both"/>
        <w:rPr/>
      </w:pPr>
      <w:r>
        <w:rPr/>
        <w:t>2. Решение вопросов местного значения муниципального образования «</w:t>
      </w:r>
      <w:r>
        <w:rPr>
          <w:color w:val="000000"/>
        </w:rPr>
        <w:t>Чажемтовское сельское поселение</w:t>
      </w:r>
      <w:r>
        <w:rPr/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3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1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по результатам встреч Главы Чажемтовского сельского поселения с населением муниципального образования «Чажемтов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9"/>
        <w:gridCol w:w="1275"/>
        <w:gridCol w:w="803"/>
        <w:gridCol w:w="2694"/>
        <w:gridCol w:w="1559"/>
        <w:gridCol w:w="1701"/>
        <w:gridCol w:w="2126"/>
        <w:gridCol w:w="198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встречи (сельское поселение, населенный пунк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 по решению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../../D:%5C%E2%84%96%2047.doc" \l "sub_199%23sub_199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*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8000"/>
              </w:rPr>
              <w:instrText xml:space="preserve"> HYPERLINK "../../D:%5C%E2%84%96%2047.doc" \l "sub_299%23sub_299"</w:instrTex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</w:rPr>
              <w:t>**</w:t>
            </w:r>
            <w:r>
              <w:rPr>
                <w:rStyle w:val="InternetLink"/>
                <w:rFonts w:cs="Arial" w:ascii="Arial" w:hAnsi="Arial"/>
                <w:color w:val="008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инятых мер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  <w:br/>
              <w:t>присутств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,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 том числе с привлечением территориальных федеральных органов исполнительной власти и органов местного самоуправления Колпаш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* - если решение не принято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1">
    <w:name w:val="Подпись к таблице"/>
    <w:basedOn w:val="Normal"/>
    <w:qFormat/>
    <w:pPr>
      <w:shd w:fill="FFFFFF" w:val="clear"/>
      <w:ind w:firstLine="720"/>
    </w:pPr>
    <w:rPr>
      <w:rFonts w:ascii="Arial" w:hAnsi="Arial" w:eastAsia="Arial" w:cs="Arial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User</dc:creator>
  <dc:description/>
  <cp:keywords/>
  <dc:language>en-US</dc:language>
  <cp:lastModifiedBy>User</cp:lastModifiedBy>
  <cp:lastPrinted>2021-02-02T16:09:00Z</cp:lastPrinted>
  <dcterms:modified xsi:type="dcterms:W3CDTF">2022-07-11T09:50:00Z</dcterms:modified>
  <cp:revision>3</cp:revision>
  <dc:subject/>
  <dc:title/>
</cp:coreProperties>
</file>