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ind w:righ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04.2022                           </w:t>
        <w:tab/>
        <w:tab/>
        <w:t>№ 23</w:t>
      </w:r>
    </w:p>
    <w:p>
      <w:pPr>
        <w:pStyle w:val="Normal"/>
        <w:widowControl w:val="false"/>
        <w:spacing w:before="480" w:after="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етодики прогнозирования поступлений доходов в бюджет муниципального образования «Чажемтовское сельское поселение», в отношении которых Администрация Чажемтовского сельского поселения осуществляет полномочия главного администратора доходов бюджета муниципального образования «Чажемтовское сельское поселение»</w:t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widowControl w:val="false"/>
        <w:ind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 целях реализации Администрацией Чажемтовского сельского поселения полномочий главного администратора доходов местного бюджета в части прогнозирования поступлений по закрепленным за ним доходов на текущий финансовый год, очередной финансовый год и плановый период</w:t>
      </w:r>
    </w:p>
    <w:p>
      <w:pPr>
        <w:pStyle w:val="Normal"/>
        <w:widowControl w:val="false"/>
        <w:spacing w:before="480" w:after="0"/>
        <w:ind w:right="0" w:firstLine="708"/>
        <w:rPr/>
      </w:pPr>
      <w:r>
        <w:rPr>
          <w:rFonts w:cs="Arial" w:ascii="Arial" w:hAnsi="Arial"/>
        </w:rPr>
        <w:t>1. Утвердить Методику прогнозирования поступлений доходов в бюджет муниципального образования «Чажемтовское сельское поселение», в отношении которых Администрация Чажемтовского сельского поселения осуществляет полномочия главного администратора доходов бюджета муниципального образования «Чажемтовское сельское поселение» (далее — Методика) согласно приложению к настоящему распоряжению.</w:t>
      </w:r>
    </w:p>
    <w:p>
      <w:pPr>
        <w:pStyle w:val="211"/>
        <w:widowControl w:val="false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и силу:</w:t>
      </w:r>
    </w:p>
    <w:p>
      <w:pPr>
        <w:pStyle w:val="211"/>
        <w:widowControl w:val="false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распоряжение Администрации Чажемтовского сельского поселения от 31.08.2016 № 114 «Об утверждении Методики прогнозирования поступлений доходов в бюджет муниципального образования "Чажемтовское сельское поселение" Администрацией Чажемтовского сельского поселения как главного администратора (администратора) доходов бюджета муниципального образования «Чажемтовское сельское поселение»»;</w:t>
      </w:r>
    </w:p>
    <w:p>
      <w:pPr>
        <w:pStyle w:val="211"/>
        <w:widowControl w:val="false"/>
        <w:ind w:right="0" w:firstLine="709"/>
        <w:rPr/>
      </w:pPr>
      <w:r>
        <w:rPr>
          <w:rFonts w:cs="Arial" w:ascii="Arial" w:hAnsi="Arial"/>
          <w:sz w:val="24"/>
        </w:rPr>
        <w:t>2) распоряжение Администрации Чажемтовского сельского поселения от 21.02.2018 № 20 «О внесении изменений в распоряжение Администрации Чажемтовского сельского поселения от 31.08.2016 № 114 «Об утверждении Методики прогнозирования поступлений доходов в бюджет муниципального образования «Чажемтовское сельское поселение» Администрацией Чажемтовского сельского поселения как главного администратора (администратора) доходов бюджета муниципального образования «Чажемтовское сельское поселение»»;</w:t>
      </w:r>
    </w:p>
    <w:p>
      <w:pPr>
        <w:pStyle w:val="211"/>
        <w:widowControl w:val="false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споряжение Администрации Чажемтовского сельского поселения от 11.09.2019 № 99 «О внесении изменений в распоряжение Администрации Чажемтовского сельского поселения от 31.08.2016 № 114 «Об утверждении Методики прогнозирования поступлений доходов в бюджет муниципального образования «Чажемтовское сельское поселение» Администрацией Чажемтовского сельского поселения как главного администратора (администратора) доходов бюджета муниципального образования «Чажемтовское сельское поселение»».</w:t>
      </w:r>
    </w:p>
    <w:p>
      <w:pPr>
        <w:pStyle w:val="Normal"/>
        <w:widowControl w:val="false"/>
        <w:ind w:right="0" w:firstLine="709"/>
        <w:rPr/>
      </w:pPr>
      <w:r>
        <w:rPr>
          <w:rFonts w:cs="Arial" w:ascii="Arial" w:hAnsi="Arial"/>
        </w:rPr>
        <w:t>3. Настоящее распоряжение вступает в силу с даты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         Л.В. Гофман.</w:t>
      </w:r>
    </w:p>
    <w:p>
      <w:pPr>
        <w:pStyle w:val="Normal"/>
        <w:widowControl w:val="false"/>
        <w:ind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 xml:space="preserve">         </w:t>
        <w:tab/>
        <w:t>О.В. Чиков</w:t>
      </w:r>
    </w:p>
    <w:p>
      <w:pPr>
        <w:pStyle w:val="Normal"/>
        <w:widowControl w:val="false"/>
        <w:ind w:right="-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6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widowControl w:val="false"/>
        <w:ind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ind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widowControl w:val="false"/>
        <w:ind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widowControl w:val="false"/>
        <w:ind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11.04.2022 № 23</w:t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прогнозирования поступлений доходов в бюджет муниципального образования «Чажемтовское сельское поселение», в отношении которых Администрация Чажемтовского сельского поселения осуществляет полномочия главного администратора доходов бюджета муниципального образования «Чажемтовское сельское поселение»</w:t>
      </w:r>
    </w:p>
    <w:p>
      <w:pPr>
        <w:pStyle w:val="Normal"/>
        <w:widowControl w:val="false"/>
        <w:ind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4"/>
        <w:gridCol w:w="1587"/>
        <w:gridCol w:w="1143"/>
        <w:gridCol w:w="3119"/>
        <w:gridCol w:w="1275"/>
        <w:gridCol w:w="1134"/>
        <w:gridCol w:w="2552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оритм рас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20011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= К х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рогнозных показателей определяется исходя из средних статистических данных о количестве обращений за 3 предшествующих года и размера пошлины за нотариальные действия методом прямого расчета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данных - отчеты об исполнении бюджета муниципального образования «Чажемтовское сельское поселение» за 3 предшествующих года, данные об изменениях соответствующего федерального и региона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– сумма доходов государственной пошлины за совершение нотариальных действий должностными лицами органов местного самоуправления, прогнозируемых к поступлению в бюджет поселения;</w:t>
            </w:r>
          </w:p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– количество обращений за совершением нотариальных действий исходя из средних статистических данных за 3 предшествующих года по видам обращений нотариальных действий;</w:t>
            </w:r>
          </w:p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– размер пошлины за совершение нотариальных действий по видам совершения нотариальных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510000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м = (О +/- Д) х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роизводится методом прямого расчета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данных — отчеты об исполнении бюджета муниципального образования «Чажемтовское сельское поселение» за 3 предшествующих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 – сумма доходов в виде арендной платы за земельные участки, прогнозируемая к поступлению в бюджет поселения;</w:t>
            </w:r>
          </w:p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– сумма годовых начислений доходов в виде арендной платы за земельные участки согласно заключенным договорам аренды;</w:t>
            </w:r>
          </w:p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– сумма дополнительных (+) или выпадающих (-) доходов от сдачи в аренду земли в связи с заключением (расторжением) договоров аренды;</w:t>
            </w:r>
          </w:p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– коэффициент, учитывающий индекс потребительских цен на следующий финансовый год согласно показателям прогноза социально-экономического развития;</w:t>
            </w:r>
          </w:p>
          <w:p>
            <w:pPr>
              <w:pStyle w:val="Normal"/>
              <w:ind w:right="-142"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х С, где</w:t>
            </w:r>
          </w:p>
          <w:p>
            <w:pPr>
              <w:pStyle w:val="Normal"/>
              <w:ind w:right="-142"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лощадь земельных участков переданных в аренду согласно заключенным договорам;</w:t>
            </w:r>
          </w:p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– средняя годовая стоимость аренды одного гектара площади земельных участков за год, определяемая по следующей формуле:</w:t>
            </w:r>
          </w:p>
          <w:p>
            <w:pPr>
              <w:pStyle w:val="Normal"/>
              <w:ind w:right="-142"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= Ф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где</w:t>
            </w:r>
          </w:p>
          <w:p>
            <w:pPr>
              <w:pStyle w:val="Normal"/>
              <w:ind w:right="-142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– фактический объем поступлений в бюджет поселения в отчетном году доходов, получаемых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;</w:t>
            </w:r>
          </w:p>
          <w:p>
            <w:pPr>
              <w:pStyle w:val="Normal"/>
              <w:widowControl w:val="false"/>
              <w:ind w:right="0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фактическая сумма площадей земельных участков, переданных в аренд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∑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 xml:space="preserve"> х Сn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рогнозных показателей определяется методом прямого расчета в случае расчета арендной платы в зависимости от размера сдаваемой площади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– сумма доходов от арендной платы за муниципальное имущество</w:t>
            </w:r>
          </w:p>
          <w:p>
            <w:pPr>
              <w:pStyle w:val="21"/>
              <w:spacing w:lineRule="auto" w:line="240" w:before="0" w:after="0"/>
              <w:ind w:right="0"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лощад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объекта</w:t>
            </w:r>
          </w:p>
          <w:p>
            <w:pPr>
              <w:pStyle w:val="21"/>
              <w:spacing w:lineRule="auto" w:line="240" w:before="0" w:after="0"/>
              <w:ind w:right="0"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авка за 1 метр квадрат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объекта</w:t>
            </w:r>
          </w:p>
          <w:p>
            <w:pPr>
              <w:pStyle w:val="21"/>
              <w:spacing w:lineRule="auto" w:line="240" w:before="0" w:after="0"/>
              <w:ind w:righ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эффициент увеличения арендной платы, предусмотренный договором или муниципальным правовым актом. В случае отсутствия коэффициента К = 1. </w:t>
            </w:r>
          </w:p>
          <w:p>
            <w:pPr>
              <w:pStyle w:val="Formattexttopleveltext"/>
              <w:spacing w:before="0" w:after="0"/>
              <w:ind w:right="0"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х 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рогнозных показателей определяется методом прямого расчета в случае расчета арендной платы за муниципальное имущество, определяемое не от площади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– сумма доходов в виде арендной платы от сдачи в аренду имущества, прогнозируемая к поступлению в бюджет поселения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арендная плата за право пользования в меся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объекта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личество месяцев сдачи в арен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объект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эффициент увеличения арендной платы, предусмотренный договором или муниципальным правовым актом. В случае отсутствия коэффициента К = 1. </w:t>
            </w:r>
          </w:p>
          <w:p>
            <w:pPr>
              <w:pStyle w:val="Formattexttopleveltext"/>
              <w:widowControl w:val="false"/>
              <w:spacing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5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зм =  О +/- 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производится методом прямого расч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з – сумма доходов в виде платы по соответствующим договорам, прогнозируемая к поступлению в бюджет поселения;</w:t>
            </w:r>
          </w:p>
          <w:p>
            <w:pPr>
              <w:pStyle w:val="Formattexttopleveltext"/>
              <w:spacing w:before="0" w:after="0"/>
              <w:ind w:right="0"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– сумма годовых начислений согласно заключенным соответствующим договорам;</w:t>
            </w:r>
          </w:p>
          <w:p>
            <w:pPr>
              <w:pStyle w:val="Formattexttopleveltext"/>
              <w:widowControl w:val="false"/>
              <w:spacing w:before="0" w:after="0"/>
              <w:ind w:right="0"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– сумма дополнительных (+) или выпадающих (-) доходов в связи с заключением (расторжением) соответствующих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6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7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8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widowControl w:val="false"/>
              <w:snapToGrid w:val="false"/>
              <w:spacing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06510000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среднения исходя из объемов поступлений за 3 предшествующих года за вычетом поступлений, носящих разовый харак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з =((V1 – v1) +(V2 –v2) + (V3 – v3)) /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прогнозных показателей производится методом усреднения исходя из объемов поступлений за 3 предшествующих года за вычетом поступлений, носящих разовый характер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з – усреднённый объём указанных поступлений за 3 предшествующих года за вычетом поступлений, носящих разовый характер;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– годовой объём указанных поступлений за каждый год из предшествующих трёх лет (1, 2, 3);</w:t>
            </w:r>
          </w:p>
          <w:p>
            <w:pPr>
              <w:pStyle w:val="Formattexttopleveltext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- годовой объём указанных поступлений, носящих разовый характер, за каждый год из предшествующих трёх лет (1, 2, 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среднения исходя из объемов поступлений за 3 предшествующих года за вычетом поступлений, носящих разовый характер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з = ((V1 – v1) + (V2 –v2) + (V3 – v3)) /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прогнозных показателей производится методом усреднения исходя из объемов поступлений за 3 предшествующих года за вычетом поступлений, носящих разовый характер.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данных - отчеты об исполнении бюджета муниципального образования «Чажемтовское сельское поселение» за 3 предшествующих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з – усреднённый объём указанных поступлений за 3 предшествующих года за вычетом поступлений, носящих разовый характер;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– годовой объём указанных поступлений за каждый год из предшествующих трёх лет (1, 2, 3);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- годовой объём указанных поступлений, носящих разовый характер, за каждый год из предшествующих трёх лет (1, 2, 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210000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, если произведена оценка объектов движимого и недвижимого имущества: Дпр.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n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сутствия оценки объектов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пр.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rFonts w:cs="Arial" w:ascii="Arial" w:hAnsi="Arial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, если произведена оценка земельных участков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пр. =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 xml:space="preserve"> х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сутствия оценки земельных участков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пр. 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∑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определяется с учетом прогнозного плана (программы) приватизации имущества,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 и рассчитывается методом прямого расчета.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данных: план приватизации муниципального имущества, сведения ЕГРН, отчеты оценщиков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р. – Доходы от реализации имущества, за исключением земельных участков</w:t>
            </w:r>
          </w:p>
          <w:p>
            <w:pPr>
              <w:pStyle w:val="21"/>
              <w:spacing w:lineRule="auto" w:line="240" w:before="0" w:after="0"/>
              <w:ind w:righ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оценочная стоим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объекта;</w:t>
            </w:r>
          </w:p>
          <w:p>
            <w:pPr>
              <w:pStyle w:val="21"/>
              <w:spacing w:lineRule="auto" w:line="240" w:before="0" w:after="0"/>
              <w:ind w:right="0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р. – Доходы от реализации имущества, за исключением земельных участко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остаточная стоимость объекта по данным бухгалтерского учета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р. – Доходы от реализации земельных участко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лощад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земельного участк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оценочная стоимость 1 метра квадратног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земельного участка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р. – Доходы от реализации земельных участко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адастровая стоим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го земельного участка.</w:t>
            </w:r>
          </w:p>
          <w:p>
            <w:pPr>
              <w:pStyle w:val="Formattexttopleveltext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210 0000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310000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3100000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5010000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50100000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025100000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23051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ямой расчет.</w:t>
            </w:r>
          </w:p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среднения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ВШ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∑   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,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* 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,n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 прогнозных показателей производится с использованием следующих методов:</w:t>
            </w:r>
          </w:p>
          <w:p>
            <w:pPr>
              <w:pStyle w:val="Formattexttopleveltext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в случае </w:t>
            </w:r>
            <w:r>
              <w:rPr>
                <w:rFonts w:cs="Arial" w:ascii="Arial" w:hAnsi="Arial"/>
                <w:sz w:val="18"/>
                <w:szCs w:val="18"/>
              </w:rPr>
              <w:t>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      </w:r>
          </w:p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стальных случаях применяетс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среднения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.</w:t>
            </w:r>
          </w:p>
          <w:p>
            <w:pPr>
              <w:pStyle w:val="Normal"/>
              <w:ind w:right="-1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данных – отчеты об исполнении бюджета муниципального образования «Чажемтовское сельское поселение» за 3 предшествующих года, данные об изменениях соответствующего федерального и регионального законодательства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ВШ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– прогнозируемый объем доходов бюджета муниципального образования </w:t>
            </w:r>
            <w:r>
              <w:rPr>
                <w:rFonts w:cs="Arial" w:ascii="Arial" w:hAnsi="Arial"/>
                <w:sz w:val="18"/>
                <w:szCs w:val="18"/>
              </w:rPr>
              <w:t>«Чажемтовское сельское поселение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 денежным взысканиям (штрафам) в период t;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,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прогнозируемое количество платежей по денежным взысканиям (штрафам) в бюджет  муниципального образования </w:t>
            </w:r>
            <w:r>
              <w:rPr>
                <w:rFonts w:cs="Arial" w:ascii="Arial" w:hAnsi="Arial"/>
                <w:sz w:val="18"/>
                <w:szCs w:val="18"/>
              </w:rPr>
              <w:t>«Чажемтовское сельское поселение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ида n в период t;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размер платежа по денежным взысканиям (штрафам) вида n в период t.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1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2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3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гд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1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2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-3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количество нарушений вида n за периоды t-1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количество периодов закрепления штрафа от 1 до 3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23052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200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9005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среднения исходя из объемов поступлений за 3 предшествующих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(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/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0" w:after="240"/>
              <w:ind w:right="-14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производится методом усреднения исходя из объемов поступлений за 3 предшествующих года.</w:t>
            </w:r>
          </w:p>
          <w:p>
            <w:pPr>
              <w:pStyle w:val="Formattexttopleveltext"/>
              <w:spacing w:before="0" w:after="0"/>
              <w:ind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данных - отчеты об исполнении бюджета муниципального образования "Чажемтовское сельское поселение" за 3 предшествующих год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142" w:firstLine="34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усреднённый объём указанных поступлений за 3 предшествующих года;</w:t>
            </w:r>
          </w:p>
          <w:p>
            <w:pPr>
              <w:pStyle w:val="Formattexttopleveltext"/>
              <w:spacing w:before="0" w:after="0"/>
              <w:ind w:right="-142" w:firstLine="34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годовой объём указанных поступлений за каждый год из предшествующих трёх лет  (1, 2, 3);</w:t>
            </w:r>
          </w:p>
          <w:p>
            <w:pPr>
              <w:pStyle w:val="Formattexttopleveltext"/>
              <w:spacing w:before="0" w:after="240"/>
              <w:ind w:right="-142" w:firstLine="34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расчё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безвозмездных поступлений в бюджет муниципального образования «Чажемтовское сельское поселение» из районного бюджета осуществляется методом прямого счёта исходя из показателей, определённых в проекте решения Думы Колпашевского района на очередной финансовый год и плановый период к передаче в бюджет муниципального образования «Чажемтовское сельское поселение» на очередной финансовый год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нозируются при планировании бюджета муниципального образования «Чажемтовское сельское поселение» ввиду несистематичности и непредсказуемости объема их образования.</w:t>
            </w:r>
          </w:p>
          <w:p>
            <w:pPr>
              <w:pStyle w:val="Normal"/>
              <w:widowControl w:val="false"/>
              <w:snapToGrid w:val="false"/>
              <w:ind w:righ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142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  <w:ind w:right="0" w:hanging="0"/>
      <w:jc w:val="left"/>
    </w:pPr>
    <w:rPr/>
  </w:style>
  <w:style w:type="paragraph" w:styleId="Empty">
    <w:name w:val="empty"/>
    <w:basedOn w:val="Normal"/>
    <w:qFormat/>
    <w:pPr>
      <w:spacing w:before="280" w:after="280"/>
      <w:ind w:right="0" w:hanging="0"/>
      <w:jc w:val="left"/>
    </w:pPr>
    <w:rPr/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/>
  </w:style>
  <w:style w:type="paragraph" w:styleId="Style18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User</dc:creator>
  <dc:description/>
  <cp:keywords/>
  <dc:language>en-US</dc:language>
  <cp:lastModifiedBy>Spec</cp:lastModifiedBy>
  <cp:lastPrinted>2022-02-15T10:28:00Z</cp:lastPrinted>
  <dcterms:modified xsi:type="dcterms:W3CDTF">2022-04-13T08:07:00Z</dcterms:modified>
  <cp:revision>3</cp:revision>
  <dc:subject/>
  <dc:title/>
</cp:coreProperties>
</file>