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14.02.2011</w:t>
        <w:tab/>
        <w:t>№ 23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мероприятиях по    организованному </w:t>
      </w:r>
    </w:p>
    <w:p>
      <w:pPr>
        <w:pStyle w:val="Normal"/>
        <w:jc w:val="both"/>
        <w:rPr/>
      </w:pPr>
      <w:r>
        <w:rPr/>
        <w:t xml:space="preserve">пропуску паводковых вод на территории </w:t>
      </w:r>
    </w:p>
    <w:p>
      <w:pPr>
        <w:pStyle w:val="Normal"/>
        <w:jc w:val="both"/>
        <w:rPr/>
      </w:pPr>
      <w:r>
        <w:rPr/>
        <w:t>Чажемтовского    сельского   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целью обеспечения безопасности  жизнедеятельности населения, а также снижения экономического ущерба и предотвращения чрезвычайных ситуаций в период половодья 201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/>
        <w:t>Рекомендовать руководителям учреждений, организаций и предприятий независимо от форм собственности, расположенных на территории МО «Чажемтовское сельское поселение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left="180" w:hanging="0"/>
        <w:jc w:val="both"/>
        <w:rPr/>
      </w:pPr>
      <w:r>
        <w:rPr/>
        <w:t>1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Директору ООО УК «ЖКХ» В. И. Пашковскому, директору ОАО  «Санаторий «Чажемто» А. А. Волкову, заместителю директора по производству ООО «СК  Север»   В.В. Бугаеву подготовить  и,  в случае необходимости, предоставить вакуумные машины для откачки талых вод из колодцев, подвалов жилых домов и объектов муниципальной собственност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Специалистам по связям с общественностью С.В. Абрамовой, Т.С. Белан, О.Ф. Зворыгиной,  специалисту по благоустройству, строительству и землепользованию А.А. Паськову в пределах подведомственных территорий в срок до 15 марта 2011 года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1. Разработать план мероприятий по очистке усадеб и прилегающих к ним территорий от снега для пропуска талых вод.</w:t>
      </w:r>
    </w:p>
    <w:p>
      <w:pPr>
        <w:pStyle w:val="Normal"/>
        <w:ind w:left="180" w:hanging="0"/>
        <w:jc w:val="both"/>
        <w:rPr/>
      </w:pPr>
      <w:r>
        <w:rPr/>
        <w:t>3.2.Ознакомить руководителей учреждений, организаций и предприятий, расположенных на территории МО «Чажемтовское сельское поселение» с данным постановление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Директору ОАО  «Санаторий «Чажемто» А. А. Волкову, учитывая возможность затопления территорий, разработать план мероприятий, направленных на обеспечение безопасности жизни отдых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80" w:hanging="0"/>
        <w:jc w:val="both"/>
        <w:rPr/>
      </w:pPr>
      <w:r>
        <w:rPr/>
        <w:t>Заместителю Главы Чажемтовского сельского поселения по вопросам ЖКХ, строительства, землепользования, благоустройства и хозяйственной деятельности Д.А. Петрову, специалисту по связям с общественностью Т.С. Белан в срок до 01 апреля 2011 года провести проверку готовности защитной дамбы в с. Озерное к половодью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постановление в Ведомостях органа местного самоуправления  МО «Чажемтовское сельское поселение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39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9:00Z</dcterms:created>
  <dc:creator>Specel</dc:creator>
  <dc:description/>
  <dc:language>en-US</dc:language>
  <cp:lastModifiedBy>Specel</cp:lastModifiedBy>
  <cp:lastPrinted>2011-02-15T17:18:00Z</cp:lastPrinted>
  <dcterms:modified xsi:type="dcterms:W3CDTF">2011-02-15T11:33:00Z</dcterms:modified>
  <cp:revision>9</cp:revision>
  <dc:subject/>
  <dc:title/>
</cp:coreProperties>
</file>