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04.02. 2013 г.</w:t>
        <w:tab/>
        <w:t xml:space="preserve">                        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ind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вида разрешенного использования земельного участк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обращением</w:t>
      </w:r>
      <w:r>
        <w:rPr/>
        <w:t xml:space="preserve"> </w:t>
      </w:r>
      <w:r>
        <w:rPr>
          <w:sz w:val="24"/>
          <w:szCs w:val="24"/>
        </w:rPr>
        <w:t xml:space="preserve">Микаева Леонида Ивановича об изменении вида разрешённого использования земельного участка с кадастровым номером 70:08:0100022:671, общей площадью 600 кв. м., расположенного по адресу: Томская область, Колпашевский район, село Озёрное, улица Трактовая, 24/1, в целях приведения земельных отношений на территории муниципального образования «Чажемтовское сельское поселение» в соответствие с действующим законодатель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20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зменить вид разрешенного использования земельного участка с кадастровым номером 70:08:0100022:671 «для ведения личного подсобного хозяйства» на вид разрешенного использования «для эксплуатации и обслуживания здания магазин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Специалисту по строительству, землепользованию и благоустройству Кравченко К.А. обеспечить внесение изменений в государственный кадастр недвижимости и проинформировать правообладателей земельных участков о необходимости внесения изменений в правоустанавливающие докумен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Д.А.Петров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. Крав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53:00Z</dcterms:created>
  <dc:creator>Specel</dc:creator>
  <dc:description/>
  <dc:language>en-US</dc:language>
  <cp:lastModifiedBy>Specel</cp:lastModifiedBy>
  <cp:lastPrinted>2013-02-04T07:56:00Z</cp:lastPrinted>
  <dcterms:modified xsi:type="dcterms:W3CDTF">2013-02-04T01:56:00Z</dcterms:modified>
  <cp:revision>5</cp:revision>
  <dc:subject/>
  <dc:title/>
</cp:coreProperties>
</file>