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3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24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предост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 для целей, не связанных со строительство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.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на основании Устава муниципального образования «Чажемтовское сельское поселение», для установления  процедуры и критериев предоставления  земельных участков  для целей, не связанных со строительством из земель, находящихся в собственности и (или) в ведении муниципального образования  «Чажемтовское сельское поселение»,</w:t>
      </w:r>
      <w:r>
        <w:rPr/>
        <w:t xml:space="preserve"> </w:t>
      </w:r>
      <w:r>
        <w:rPr>
          <w:rFonts w:cs="Times New Roman" w:ascii="Times New Roman" w:hAnsi="Times New Roman"/>
        </w:rPr>
        <w:t>в том числе для определения порядка  рассмотрения заявок  и принятия ре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оложение о порядке предоставления  земельных участков для целей, не связанных со строительством   на территории муниципального образования «Чажемтовское сельское поселение» (Приложение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2.</w:t>
      </w:r>
      <w:r>
        <w:rPr>
          <w:sz w:val="24"/>
        </w:rPr>
        <w:t xml:space="preserve">   </w:t>
      </w:r>
      <w:r>
        <w:rPr>
          <w:b w:val="false"/>
          <w:sz w:val="24"/>
        </w:rPr>
        <w:t>Опубликовать настоящее решение в Ведомостях органов местного самоуправления</w:t>
      </w:r>
    </w:p>
    <w:p>
      <w:pPr>
        <w:pStyle w:val="Heading4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ажемтовского сельского поселения.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оселения   </w:t>
        <w:tab/>
        <w:tab/>
        <w:tab/>
        <w:t xml:space="preserve">            Председатель Совета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А.Ф.Медных</w:t>
        <w:tab/>
        <w:t xml:space="preserve">             _____________Л.Д.Безрук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ажемт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7.02.2013 года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ЕДОСТАВЛЕНИЯ  ЗЕМЕЛЬНЫХ УЧАСТ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, НЕ СВЯЗАННЫХ СО СТРОИТЕЛЬСТВ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АЖЕМТ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устанавливает процедуры и критерии предоставления  земельных участков  для целей, не связанных со строительством из земель, находящихся в собственности и (или) в ведении муниципального образования  «Чажемтовское сельское поселение»,</w:t>
      </w:r>
      <w:r>
        <w:rPr/>
        <w:t xml:space="preserve"> </w:t>
      </w:r>
      <w:r>
        <w:rPr>
          <w:rFonts w:cs="Times New Roman" w:ascii="Times New Roman" w:hAnsi="Times New Roman"/>
        </w:rPr>
        <w:t>в том числе порядок рассмотрения заявок  и принятия решений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sz w:val="24"/>
          <w:szCs w:val="24"/>
        </w:rPr>
        <w:t xml:space="preserve"> Все земельные участки, предусмотренные к отводу для целей, не связанных со строительством, могут быть предоставл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ам  в собственность или  арен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ам в собственность, аренду, постоянное (бессрочное) пользование, безвозмездное срочное поль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земельные участки предоставляются на торгах, кроме случаев, предусмотренных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доставление земельных участков осуществля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 проведения торг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проведением торг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Земельные участки для целей, не связанных со строительством предоста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ам для ведения крестьянского (фермерского) хозяйства,  личного подсобного хозяйства, огородничества, сенокошения, выпаса скота, размещения временных сооружений,  иных ц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м лицам для сельскохозяйственного производства и иных связанных с сельскохозяйственным производством целей, размещения временных сооружений, иных целей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Права на земельные участки, предоставленные в соответствии с настоящим Положением, возникают с момента государственной регистрации в соответствии с Федеральным законом  «О государственной регистрации прав на недвижимое имущество и сделок с ним», если такая регистрация требуется в соответствии с федеральны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Граждане и юридические лица, получившие земельные участки для целей, не связанных со строительством, реализуют свои права и исполняют обязанности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2.  Предоставление земельных участк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.  Граждане и юридические лица, заинтересованные в предоставлении земельного участка (части земельного участка) для целей, не связанных со строительством, подают   заявление  в произвольной форме в Администрац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ажемтовского сельского поселения, на территории которого находится  испрашиваемый земельный участок. В заявлении  должны быть определены цель использования земельного участка, его предполагаемые размеры и местоположение, испрашиваемое право на землю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Администрация Чажемтовского сельского поселения до истечения месяца с даты  подачи заявления заинтересованным лицом обеспечива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убликование в районной газете «Советский север, а в  случаях, установленных законодательством, и в областной газете «Томские новости»» объявления о  приеме  заявлений о предоставлении земельного участка с указанием  его местоположения,  примерной площади, разрешенного использова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готовление и утвержд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принимаются в течение 10 дней с даты опубликования объявления, если иное не предусмотрено федеральным законодательств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Если в течение 10 календарных дней или  месяца в случаях, установленных  федеральным законодательством, с даты  опубликования объявления не поступило других заявлений, заявителю выдается утвержденная схема расположения земельного участка на кадастровом плане или кадастровой карте соответствующей  территор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Заявитель обеспечивает за свой счет выполнение в отношении земельного участка кадастровых работ и обращается с заявлением об осуществлении 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Специалист 2 категории по благоустройству, строительству и землепользовани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двухнедельный срок со дня представления заявителем кадастрового паспорта испрашиваемого земельного участка готовит  постановление Главы поселения о предоставлении земельного участка в собственность или аренду, постоянное (бессрочное) пользование, безвозмездное срочное пользование;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едельный срок со дня  издания постановления готовит договор аренды земельного участка, договор безвозмездного срочного пользования земельным  участк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 Если в течение 10 календарных дней или месяца в случаях, установленных  федеральным законодательством, с даты опубликования объявления   поступили  другие заявления, проводятся торг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ажемтовского сельского по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заявителя о том, что земельный участок будет предоставляться на торг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дминистрация Чажемтовского сельского поселения: обеспечивает проведение кадастровых работ и осуществление государственного кадастрового учета земельного участка; обеспечивает независимую оценку предмета торгов; организует проведение торг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Организация и проведение торгов  по продаже земельных участков или права на заключение договоров аренды  земельных участков осуществляются  в соответствии со статьей 38 Земельного кодекса Российской Феде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 Арендатор земельного участка имеет преимущественное право на заключение нового договора аренды за исключением случаев, предусмотренных статьей 46 Земельного кодекса РФ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  Договор аренды заключается на срок,  испрашиваемый заявителем в соответствии с нормами федерального и регионального законод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0:00Z</dcterms:created>
  <dc:creator>Specel</dc:creator>
  <dc:description/>
  <dc:language>en-US</dc:language>
  <cp:lastModifiedBy>Specel</cp:lastModifiedBy>
  <cp:lastPrinted>2013-02-28T15:18:00Z</cp:lastPrinted>
  <dcterms:modified xsi:type="dcterms:W3CDTF">2013-02-28T09:18:00Z</dcterms:modified>
  <cp:revision>9</cp:revision>
  <dc:subject/>
  <dc:title/>
</cp:coreProperties>
</file>