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3.04.2012 г.                  № 240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признании утратившими  силу</w:t>
      </w:r>
    </w:p>
    <w:p>
      <w:pPr>
        <w:pStyle w:val="Normal"/>
        <w:jc w:val="both"/>
        <w:rPr/>
      </w:pPr>
      <w:r>
        <w:rPr/>
        <w:t xml:space="preserve">решений Совета    Чажемтовского </w:t>
      </w:r>
    </w:p>
    <w:p>
      <w:pPr>
        <w:pStyle w:val="Normal"/>
        <w:jc w:val="both"/>
        <w:rPr/>
      </w:pPr>
      <w:r>
        <w:rPr/>
        <w:t>сельского поселения от 17.04.2006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4, от 28.06.2010 № 2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органов местного самоуправления муниципального образования «Чажемтовское сельское поселение»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1. Признать утратившими силу решения Совета Чажемтовского сельского поселения: - от 17.04.2006 № 54 «Об утверждении ставок арендной платы за использование земельных участков»,</w:t>
      </w:r>
    </w:p>
    <w:p>
      <w:pPr>
        <w:pStyle w:val="Normal"/>
        <w:jc w:val="both"/>
        <w:rPr/>
      </w:pPr>
      <w:r>
        <w:rPr/>
        <w:t>- от 28.06.2010 № 212 « О внесении изменений в решение Совета Чажемтовского сельского поселения от 17.04.2006 № 54 «Об утверждении ставок арендной платы за использование земельных участк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2. Опубликовать настоящее решение  в Ведомостях органов местного самоуправления 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Д.А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6:00Z</dcterms:created>
  <dc:creator>Specel</dc:creator>
  <dc:description/>
  <dc:language>en-US</dc:language>
  <cp:lastModifiedBy>Specel</cp:lastModifiedBy>
  <cp:lastPrinted>2012-04-13T14:17:00Z</cp:lastPrinted>
  <dcterms:modified xsi:type="dcterms:W3CDTF">2012-04-13T07:18:00Z</dcterms:modified>
  <cp:revision>3</cp:revision>
  <dc:subject/>
  <dc:title/>
</cp:coreProperties>
</file>