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8.11.2023                                         </w:t>
        <w:tab/>
        <w:tab/>
        <w:t>№ 24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240 от 08.11.2023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7"/>
        <w:gridCol w:w="2243"/>
        <w:gridCol w:w="1230"/>
        <w:gridCol w:w="1447"/>
        <w:gridCol w:w="23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Style w:val="4"/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ул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Номер кварти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6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9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5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5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9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6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6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8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8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8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:08:0100022:7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9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4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4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3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3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4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4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6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с.Озер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:08:0100022:74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4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8:00Z</dcterms:created>
  <dc:creator>пользователь</dc:creator>
  <dc:description/>
  <cp:keywords/>
  <dc:language>en-US</dc:language>
  <cp:lastModifiedBy>User</cp:lastModifiedBy>
  <cp:lastPrinted>2023-11-08T15:56:00Z</cp:lastPrinted>
  <dcterms:modified xsi:type="dcterms:W3CDTF">2023-11-13T03:5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