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2.09.2015                                         </w:t>
        <w:tab/>
        <w:t>№  24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 увеличении балансовой стоимости газораспределительных сетей, расположенных по адресу: Томская область, Колпашевский район, село Чажемто, ул. Фестивальная, 4/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«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года № 256 и договором № И 15-14/1115 «О подключении (технологическом присоединении) объекта капитального строительства к сети газораспределения» от 08.09.2014г, счет - фактуры № В 0009206 от 03.08.2015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Списать с баланса администрации Чажемтовского сельского поселения газораспределительные сети (технологическое присоединение объекта), расположенные по адресу: Томская область, Колпашевский район, село Чажемто, ул. Фестивальная,4/1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Принять к учету в муниципальную казну муниципального образования «Чажемтовское сельское поселение» газораспределительные сети (технологическое присоединение объекта),  расположенные по адресу: Томская область, Колпашевский район, село Чажемто, ул. Фестивальная,4/1.</w:t>
      </w:r>
    </w:p>
    <w:p>
      <w:pPr>
        <w:pStyle w:val="Normal"/>
        <w:spacing w:before="0" w:after="120"/>
        <w:jc w:val="both"/>
        <w:rPr/>
      </w:pPr>
      <w:r>
        <w:rPr/>
        <w:tab/>
        <w:t>3. Увеличить балансовую стоимость газораспределительных сетей, расположенных по адресу: Томская область, Колпашевский район, село Чажемто, ул. Фестивальная,4/1, на сумму 58827,72 рублей (технологическое присоединение объекта) и считать балансовую стоимость 313409,90 рублей, остаточную стоимость 297849,38 рублей.</w:t>
      </w:r>
    </w:p>
    <w:p>
      <w:pPr>
        <w:pStyle w:val="Normal"/>
        <w:spacing w:before="0" w:after="120"/>
        <w:ind w:firstLine="708"/>
        <w:jc w:val="both"/>
        <w:rPr/>
      </w:pPr>
      <w:r>
        <w:rPr/>
        <w:t>4. Внести изменение в реестр муниципального имущества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708"/>
        <w:jc w:val="both"/>
        <w:rPr/>
      </w:pPr>
      <w:r>
        <w:rPr/>
        <w:t>5. Указанные в п.1,2,3,4, постановления мероприятия провести специалисту по учету муниципального имущества М.А. Чагиной в соответствии с действующим законодательством.</w:t>
      </w:r>
    </w:p>
    <w:p>
      <w:pPr>
        <w:pStyle w:val="Normal"/>
        <w:spacing w:before="0" w:after="120"/>
        <w:ind w:firstLine="708"/>
        <w:jc w:val="both"/>
        <w:rPr/>
      </w:pPr>
      <w:r>
        <w:rPr/>
        <w:t>6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</w:t>
        <w:tab/>
        <w:t xml:space="preserve">Д.А. Петр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ина Анатольевна Чагина </w:t>
      </w:r>
    </w:p>
    <w:p>
      <w:pPr>
        <w:pStyle w:val="Normal"/>
        <w:jc w:val="both"/>
        <w:rPr/>
      </w:pPr>
      <w:r>
        <w:rPr>
          <w:sz w:val="20"/>
          <w:szCs w:val="20"/>
        </w:rPr>
        <w:t>8 (38254) 21 694</w:t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2:00Z</dcterms:created>
  <dc:creator>пользователь</dc:creator>
  <dc:description/>
  <dc:language>en-US</dc:language>
  <cp:lastModifiedBy>Specel</cp:lastModifiedBy>
  <cp:lastPrinted>2015-09-21T09:41:00Z</cp:lastPrinted>
  <dcterms:modified xsi:type="dcterms:W3CDTF">2015-09-25T06:1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