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0.12.2022                                                                                                    № 24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жилищный контроль на территории муниципального образования «Чажемтов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          А.А. Иванов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12.2022 № 241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3 год в сфере муниципального жилищного контрол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bCs/>
          <w:color w:val="111111"/>
          <w:sz w:val="24"/>
          <w:szCs w:val="24"/>
        </w:rPr>
        <w:t>в целях снижения рисков причинения ущерба муниципальному жилищному фонду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 Программа профилактики разработана на 2023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жилищный контроль осуществляется в соответствии с: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ым кодексом Российской Федерации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15.05.2013 № 416 «О порядке осуществления деятельности по управлению многоквартирными домами»;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Госстроя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т 27 сентября 2003 г. № 170 «Об утверждении Правил и норм технической эксплуатации жилищного фонда»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Чажемтовского сельского поселения от 23.06.2021 № 153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жилищном контроле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4. В 2022 году плановые и внеплановые проверки в рамках муниципального контроля не осуществлялись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Чажем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jc w:val="right"/>
        <w:rPr>
          <w:rFonts w:ascii="Arial" w:hAnsi="Arial" w:cs="Arial"/>
          <w:bCs/>
          <w:color w:val="111111"/>
          <w:sz w:val="24"/>
          <w:szCs w:val="24"/>
          <w:lang w:val="ru-RU"/>
        </w:rPr>
      </w:pPr>
      <w:r>
        <w:rPr>
          <w:rFonts w:cs="Arial" w:ascii="Arial" w:hAnsi="Arial"/>
          <w:bCs/>
          <w:color w:val="111111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 благоустройства и хозяйствен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3 год.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0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Чажемтов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20:00Z</dcterms:created>
  <dc:creator>User</dc:creator>
  <dc:description/>
  <cp:keywords/>
  <dc:language>en-US</dc:language>
  <cp:lastModifiedBy>Spec</cp:lastModifiedBy>
  <cp:lastPrinted>2021-04-05T17:21:00Z</cp:lastPrinted>
  <dcterms:modified xsi:type="dcterms:W3CDTF">2022-12-20T03:21:00Z</dcterms:modified>
  <cp:revision>3</cp:revision>
  <dc:subject/>
  <dc:title/>
</cp:coreProperties>
</file>