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3.04.2012 г.                  № 242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   внесении   изменений    в    решение 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жемтовского     сельского    поселения          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12.2011г. № 227 «О бюджете муниципальн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Чажемтов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12 год ( в редакции решения от 27.02.2012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35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2 год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16.12.2011г. № 227 «О бюджете муниципального образования «Чажемтовское сельское поселение» на 2012 год» (в редакции решения от 27.02.2012г. № 235) следующие изменени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2 год по расходам в сумме 23 432,9 тыс. рублей и по доходам в сумме 23 432,9 тыс. рублей, в том числе налоговые и неналоговые доходы в сумме 5 875,3 тыс. рублей, безвозмездные поступления в сумме 17 557.6 тыс. рублей»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227 от 16.12.2011г. (в редакции решения от 27.02.2012г. № 235) 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иложение 2 «Перечень  главных администраторов доходов бюджета- органов местного самоуправления, органов местной администрации МО "Чажемтовское сельское поселение" и учреждений, созданных ими на 2012 год»  изложить в новой редакции,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 Приложение 3 «Перечень  и коды  главных администраторов доходов бюдже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О "Чажемтовское сельское поселение"- органов местного самоуправления, органов местной администрации МО "Чажемтовское сельское поселение", учреждений, созданных ими, и закрепляемые за ними виды доходов на 2012 год»  изложить в новой редакции,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иложение 4 «Перечень и коды главных администраторов доходов бюджета                                                   МО "Чажемтов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МО "Колпашевский район" и учреждений, созданных ими) и закрепляемые за ними виды доходов на 2012 год» изложить в новой редакции, согласно приложению 3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2 год»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 Пункт 19 изложить в следующей редакции:</w:t>
      </w:r>
    </w:p>
    <w:p>
      <w:pPr>
        <w:pStyle w:val="2"/>
        <w:rPr/>
      </w:pPr>
      <w:r>
        <w:rPr>
          <w:sz w:val="22"/>
          <w:szCs w:val="22"/>
        </w:rPr>
        <w:t xml:space="preserve">«19. </w:t>
      </w:r>
      <w:r>
        <w:rPr>
          <w:sz w:val="24"/>
          <w:szCs w:val="24"/>
        </w:rPr>
        <w:t>Главе Чажемтовского сельского поселения в двухмесячный срок после принятия настоящего решения утвердить распределение предельной штатной численности и лимитов фонда оплаты труда работников муниципальных учреждений, финансируемых из бюджета МО «Чажемтовское сельское поселение» на 2012 год по каждому муниципальному учреждению.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 Пункт 20 изложить в следующей редакци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«20. Главе Чажемтовского сельского поселения в двух месячный срок после принятия настоящего решения утвердить лимиты потребления тепло- и электроэнергии 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туральном и стоимостном выражении по каждому муниципальному учреждению, финансируемому из бюджета МО «Чажемтовское сельское поселение» на 2012 год.»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6. Настоящее решение опубликовать в Ведомостях органов местного самоуправления Чажемтовского сельского поселения и разместить  на официальном сайте Администрации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и.о. Главы поселения</w:t>
        <w:tab/>
        <w:tab/>
        <w:tab/>
        <w:tab/>
        <w:tab/>
        <w:tab/>
        <w:t>Д.А.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1:00Z</dcterms:created>
  <dc:creator>Specel</dc:creator>
  <dc:description/>
  <dc:language>en-US</dc:language>
  <cp:lastModifiedBy>Specel</cp:lastModifiedBy>
  <cp:lastPrinted>2012-04-17T09:33:00Z</cp:lastPrinted>
  <dcterms:modified xsi:type="dcterms:W3CDTF">2012-04-17T02:33:00Z</dcterms:modified>
  <cp:revision>5</cp:revision>
  <dc:subject/>
  <dc:title/>
</cp:coreProperties>
</file>