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5.09.2015                                         </w:t>
        <w:tab/>
        <w:t>№  24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4680" w:leader="none"/>
          <w:tab w:val="left" w:pos="4860" w:leader="none"/>
        </w:tabs>
        <w:ind w:right="282" w:firstLine="284"/>
        <w:jc w:val="center"/>
        <w:rPr/>
      </w:pPr>
      <w:r>
        <w:rPr/>
        <w:t>Об отмене Постановления Администрации Чажемтовского сельского поселения  от 06.05.2015 года № 79 «Об утверждении  Правил присвоения, изменения и аннулирования адресов  на территории муниципального образования «Чажемтовское сельское поселение»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заключения Комитета по государственно-правовым вопросам Администрации Томской области от 17.09.2015 года № 26-1551,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.12.2013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spacing w:before="0" w:after="120"/>
        <w:ind w:right="-6" w:hanging="0"/>
        <w:jc w:val="both"/>
        <w:rPr/>
      </w:pPr>
      <w:r>
        <w:rPr/>
        <w:tab/>
        <w:t xml:space="preserve">1. Отменить Постановление Администрации Чажемтовского сельского поселения от 06.05.2015 года № 79 «Об утверждении  Правил присвоения, изменения и аннулирования адресов  на территории муниципального образования «Чажемтовское сельское поселение»» как противоречащее нормам федерального законодательства. </w:t>
      </w:r>
    </w:p>
    <w:p>
      <w:pPr>
        <w:pStyle w:val="Style19"/>
        <w:ind w:firstLine="708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</w:t>
        <w:tab/>
        <w:t xml:space="preserve">Д.А. Петр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а Александровна Симакина </w:t>
      </w:r>
    </w:p>
    <w:p>
      <w:pPr>
        <w:pStyle w:val="Normal"/>
        <w:jc w:val="both"/>
        <w:rPr/>
      </w:pPr>
      <w:r>
        <w:rPr>
          <w:sz w:val="20"/>
          <w:szCs w:val="20"/>
        </w:rPr>
        <w:t>8 (38254) 21 716</w:t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144DD30E748B493938D183B23061D84AF651662B98C5BF8D8772339331D8F1E2E7DC3A14BD01C3q2c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6:00Z</dcterms:created>
  <dc:creator>пользователь</dc:creator>
  <dc:description/>
  <dc:language>en-US</dc:language>
  <cp:lastModifiedBy>Specel</cp:lastModifiedBy>
  <cp:lastPrinted>2015-09-21T09:41:00Z</cp:lastPrinted>
  <dcterms:modified xsi:type="dcterms:W3CDTF">2015-09-25T09:0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