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4</w:t>
        <w:tab/>
        <w:tab/>
        <w:t xml:space="preserve">  № 2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статуса единой теплоснабжающей орган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П «Чажемтовское» в границах зоны действия источ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теплоснабжения в пределах границы системы теплоснабжения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й на территории с. Чажемто Чажемтовского сельского поселения Колпаше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4,17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«Чажемтовское сельское поселение», с целью организации надежного и бесперебойного теплоснабжения на территории Чажемт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своить статус единой теплоснабжающей организации                      МКП «Чажемтовское» Чажемтовского сельского поселения Колпашевского района Томской области (ИНН 7000012175/ </w:t>
      </w:r>
      <w:r>
        <w:rPr>
          <w:rFonts w:eastAsia="Times New Roman" w:cs="Arial" w:ascii="Arial" w:hAnsi="Arial"/>
          <w:sz w:val="24"/>
          <w:szCs w:val="24"/>
        </w:rPr>
        <w:t>КПП700001001</w:t>
      </w:r>
      <w:r>
        <w:rPr>
          <w:rFonts w:cs="Arial" w:ascii="Arial" w:hAnsi="Arial"/>
          <w:sz w:val="24"/>
          <w:szCs w:val="24"/>
        </w:rPr>
        <w:t xml:space="preserve">/ОГРН1237000009620/ ОКПО83823070, юридический адрес: Российская Федерация, 636423, Томская область, Колпашевский район, </w:t>
      </w:r>
      <w:r>
        <w:rPr>
          <w:rFonts w:eastAsia="Times New Roman" w:cs="Arial" w:ascii="Arial" w:hAnsi="Arial"/>
          <w:sz w:val="24"/>
          <w:szCs w:val="24"/>
        </w:rPr>
        <w:t>с. Чажемто. ул. Ленина, 24</w:t>
      </w:r>
      <w:r>
        <w:rPr>
          <w:rFonts w:cs="Arial" w:ascii="Arial" w:hAnsi="Arial"/>
          <w:sz w:val="24"/>
          <w:szCs w:val="24"/>
        </w:rPr>
        <w:t>) в границах зоны действия источников теплоснабжения в пределах границы системы теплоснабжения, действующей на территории Чажемт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тельная «Чажемто», расположенная по адресу: Томская область, Колпашевский район, с. Чажемто, ул. Школьная, 2/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8:00Z</dcterms:created>
  <dc:creator>1</dc:creator>
  <dc:description/>
  <cp:keywords/>
  <dc:language>en-US</dc:language>
  <cp:lastModifiedBy>User</cp:lastModifiedBy>
  <dcterms:modified xsi:type="dcterms:W3CDTF">2024-12-27T03:49:00Z</dcterms:modified>
  <cp:revision>3</cp:revision>
  <dc:subject/>
  <dc:title/>
</cp:coreProperties>
</file>