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3.04.2012 г.                  № 243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отчете по исполнению 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ажемтовское 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01.01.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на 01.01.2012 года и руководствуясь ст. 5.9.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ложения  «О бюджетном процессе в муниципальном образовании «Чажемтовское сельское посел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на 01.01.2012 года с общим объемом доходов 30 983 тыс. руб., с общим объемом расходов 30 425  тыс. руб., с общим объемом профицита бюджета  558 тыс. руб.,  согласно приложениям 1, 2, 3, 4, 5,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поселения                                                             Д.А.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257"/>
        <w:gridCol w:w="1270"/>
        <w:gridCol w:w="6"/>
        <w:gridCol w:w="1131"/>
        <w:gridCol w:w="9"/>
        <w:gridCol w:w="986"/>
      </w:tblGrid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7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5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жемтовского сельского поселения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43 от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04.2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администратора дохо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на 2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за 2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right="46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.</w:t>
            </w:r>
          </w:p>
        </w:tc>
      </w:tr>
      <w:tr>
        <w:trPr>
          <w:trHeight w:val="31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56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31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6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00 01 0000 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31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6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20 01 0000 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31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6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1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1030 10 0000 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06 060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13 10 0000 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47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23 10 0000 1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08 04020 01 0000 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9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18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11 05000 00 0000 1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 и муниципального имущества (за исключением имущества автономных учреждений, а также имущество государственных и муниципальных унитарных предприятий, в том числе казенное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9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177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 1 11 05010 10 0000 1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34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5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1 05035 10 0000 1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1 09045 10 0000 1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0  1 14 00000 00 0000 0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8</w:t>
            </w:r>
          </w:p>
        </w:tc>
      </w:tr>
      <w:tr>
        <w:trPr>
          <w:trHeight w:val="19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4 02033 10 0000 4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 1 14 06014 10 0000 4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</w:tr>
      <w:tr>
        <w:trPr>
          <w:trHeight w:val="1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8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6 90050 10 0000 14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 16 90050 10 0000 14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1  2 00 000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53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1 2 02 000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53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1 2 02 01000 0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04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0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1001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20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3000 0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3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3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3015 1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3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3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1 2 02 04000 0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ые  межбюджетные трансферт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26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72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1 2 02 04025 0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 межбюджетные трансферты на комплектование книжных фондов библиоте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5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1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поддержку мер по обеспечению сбалансированности местных бюджет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5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е дорожной деятельности за счет средств район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2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на поощрение поселенческих команд, участвовавших в 4-й межпоселенческой спартакиаде в с. Копыловк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(Распоряжение АТО № 40 р-в от 09.06.2011г.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на расходы, связанные с благоустройством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ощрение поселенческих команд, участвовавших в 6-й летней межпоселенческой спартакиаде в д. Новогорно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ремонт жилого дома по адресу: с. Чажемто, ул.Зелёная, 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риобретение контейнеров для сбора бытового мусо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выполнение работ по изготовлению проектно- сметной документации с инженерно-  геологическими изысканиям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на дорожную деятельность в отношении автомобильных дорог местного знач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для строительства инженерной инфраструктуры территорий индивидуальной застройки в с. Чажемто в соответствии с распоряжением АТО от 20.07.2011 №690-ра (Чажемтовское сельское поселение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риобретение материалов на ремонт и содержание уличного освещ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дготовку и проведение поселенческой сельскохозяйственной ярмарк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строительство гравированной дороги по ул. Ягодная в с. Чажемт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строителство ВЛЭП по ул. Ягодная с. Чажемт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строительство ВЛЭП по пер. Таёжный с. Чажемт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рганизацию благоустройства территор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5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5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 к тарифной ставке (должностному окладу) за счет средств субсид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3</w:t>
            </w:r>
          </w:p>
        </w:tc>
      </w:tr>
      <w:tr>
        <w:trPr>
          <w:trHeight w:val="19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6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</w:t>
            </w:r>
          </w:p>
        </w:tc>
      </w:tr>
      <w:tr>
        <w:trPr>
          <w:trHeight w:val="12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МУ "Чажемтовский СКДЦ" на укрепление материально- технической базы ДК с. Озерное (в соответствии с распоряжением АТО от 28.03.2011 № 14-р-в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Чажемтовскому сельскому поселению для МУ "Чажемтовский СКДЦ (в соответствии с распоряжением Администрации ТО от 12.08.2011 № 61-р-в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установку приборов учёта потребления теплоэнергетических ресурсов в муниципальных учреждения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10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9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7:00Z</dcterms:created>
  <dc:creator>Specel</dc:creator>
  <dc:description/>
  <dc:language>en-US</dc:language>
  <cp:lastModifiedBy>Specel</cp:lastModifiedBy>
  <cp:lastPrinted>2012-04-17T09:54:00Z</cp:lastPrinted>
  <dcterms:modified xsi:type="dcterms:W3CDTF">2012-04-17T03:59:00Z</dcterms:modified>
  <cp:revision>9</cp:revision>
  <dc:subject/>
  <dc:title/>
</cp:coreProperties>
</file>