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ПАШЕВСКОГО РАЙОНА ТОМ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9.05.2012 №  2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2.2011г. № 227 «О бюджете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2012 год ( в редакции решений от 27.02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от 13.04.2012г. № 242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5 138,2 тыс. рублей и по доходам в сумме 25 138,2 тыс. рублей, в том числе налоговые и неналоговые доходы в сумме 5 875,9 тыс. рублей, безвозмездные поступления в сумме 19 262,2 тыс. рублей»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) 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поселения</w:t>
        <w:tab/>
        <w:tab/>
        <w:tab/>
        <w:t xml:space="preserve">              Е.А. Шахал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4:00Z</dcterms:created>
  <dc:creator>Specel</dc:creator>
  <dc:description/>
  <dc:language>en-US</dc:language>
  <cp:lastModifiedBy>Specel</cp:lastModifiedBy>
  <cp:lastPrinted>2012-05-30T17:05:00Z</cp:lastPrinted>
  <dcterms:modified xsi:type="dcterms:W3CDTF">2012-05-30T10:05:00Z</dcterms:modified>
  <cp:revision>3</cp:revision>
  <dc:subject/>
  <dc:title/>
</cp:coreProperties>
</file>