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2.11.2013</w:t>
        <w:tab/>
        <w:tab/>
        <w:tab/>
        <w:tab/>
        <w:t xml:space="preserve">        № 244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О приватизации муниципального имущества,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 xml:space="preserve">находящегося  в собственности       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/>
        <w:t>«Чажемтовское сельское поселение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24 Федерального закона от 21.12.2001 №178-ФЗ «О приватизации государственного и муниципального имущества», Программой приватизации (продажи) имущества, находящегося в собственности муниципального образования «Чажемтовское сельское  поселение», и приобретения имущества в собственность муниципального образования «Чажемтовское сельское  поселение» на 2013 год, утвержденной решением Совета Чажемтовского сельского поселения от  21.08.2013г № 55 «О внесении изменений в решение Совета Чажемтовского сельского поселения от 21.12.2012г № 12 «О бюджете муниципального образования «Чажемтовское сельское поселение» на 2013год»», статьей 17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ого решением Совета Чажемтовского сельского поселения  от 28.08.2012 № 256,  Положением «Об организации продажи муниципального имущества, принадлежащего  муниципальному образованию «Чажемтовское сельское поселение», утвержденными постановлением Администрации Чажемтовского сельского поселения от 22.04.2010г № 38 (в редакции постановления от 13.02.2013г № 30), в связи с признанием продажи имущества на аукционе посредством публичного предложения несостоявшимися по причине отсутствия заявок на участие в аукцио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 Изменить способ приватизации следующего муниципального  имущества:</w:t>
      </w:r>
    </w:p>
    <w:p>
      <w:pPr>
        <w:pStyle w:val="TextBody"/>
        <w:spacing w:before="0" w:after="0"/>
        <w:jc w:val="both"/>
        <w:rPr/>
      </w:pPr>
      <w:r>
        <w:rPr/>
        <w:t xml:space="preserve">                 </w:t>
      </w:r>
      <w:r>
        <w:rPr/>
        <w:t>- ВЛ-0,4, с. Чажемто, ул. Спортивная, протяженностью 1,107 км.,  и  земельный участок из категории земель населенных пунктов для размещения воздушной линии электропередачи, общей площадью 190 кв.м с кадастровым номером: 70:08:0100035:2097 по адресу: Томская область, Колпашевский район, с. Чажемто, улица Спортивная;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>- воздушная линия электропередач 0,4 кВ, протяженностью 208 м., и земельный участок  из категории земель населенных пунктов для размещения воздушной линии электропередачи, общей площадью 87 кв.м с кадастровым номером: 70:08:0100035:2098 по адресу: Томская область, Колпашевский район, с. Чажемто, улица Ягодная, сооружение 1;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- воздушная линия электропередач 0,4 кВ, протяженностью 407м., и земельный участок из категории земель населенных пунктов для размещения воздушной линии электропередачи, общей площадью  137 кв.м с кадастровым номером: 70:08:0100035:2095</w:t>
      </w:r>
    </w:p>
    <w:p>
      <w:pPr>
        <w:pStyle w:val="TextBody"/>
        <w:spacing w:before="0" w:after="0"/>
        <w:jc w:val="both"/>
        <w:rPr/>
      </w:pPr>
      <w:r>
        <w:rPr/>
        <w:t xml:space="preserve">по адресу: Томская область, Колпашевский район, с. Чажемто, переулок Таежный, </w:t>
      </w:r>
    </w:p>
    <w:p>
      <w:pPr>
        <w:pStyle w:val="Normal"/>
        <w:jc w:val="both"/>
        <w:rPr/>
      </w:pPr>
      <w:r>
        <w:rPr/>
        <w:t>несостоявшимся по причине отсутствия заявок от покупател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становив при этом: отчуждение имущества осуществляется путем продажи без объявления ц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пециалисту  по учету муниципального имущества М. А. Чагиной организовать приватизацию имущества указанного в пункте 1 настоящего постановления  в соответствии с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    за    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И.о. Главы поселения                                   </w:t>
        <w:tab/>
        <w:tab/>
        <w:tab/>
        <w:t>В.В.Марь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М. А. Чагин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0:00Z</dcterms:created>
  <dc:creator>Specel</dc:creator>
  <dc:description/>
  <dc:language>en-US</dc:language>
  <cp:lastModifiedBy>Specel</cp:lastModifiedBy>
  <cp:lastPrinted>2013-11-26T08:52:00Z</cp:lastPrinted>
  <dcterms:modified xsi:type="dcterms:W3CDTF">2013-11-26T02:53:00Z</dcterms:modified>
  <cp:revision>9</cp:revision>
  <dc:subject/>
  <dc:title/>
</cp:coreProperties>
</file>