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11.2013г.                              № 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 xml:space="preserve">ОАО «Ростелеком» об изменении вида разрешённого использования земельного  участка с кадастровым номером 70:08:0100029:44, общей площадью 99 кв. м., расположенного по адресу: Томская область, Колпашевский район, село Старокороткино, улица Центральная, 52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/>
      </w:pPr>
      <w:r>
        <w:rPr>
          <w:sz w:val="24"/>
          <w:szCs w:val="24"/>
        </w:rPr>
        <w:t>1. Изменить вид разрешенного использования земельного участка с кадастровым номером 70:08:0100029:44 «для размещения и  эксплуатации передвижного металлического контейнера (блок-бокса)» на вид разрешенного использования «для эксплуатации и обслуживания объектов связ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по строительству, землепользованию и благо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3:00Z</dcterms:created>
  <dc:creator>Specel</dc:creator>
  <dc:description/>
  <dc:language>en-US</dc:language>
  <cp:lastModifiedBy>Specel</cp:lastModifiedBy>
  <cp:lastPrinted>2013-11-25T14:48:00Z</cp:lastPrinted>
  <dcterms:modified xsi:type="dcterms:W3CDTF">2013-11-25T08:48:00Z</dcterms:modified>
  <cp:revision>3</cp:revision>
  <dc:subject/>
  <dc:title/>
</cp:coreProperties>
</file>