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ЧАЖЕМТОВСКОГО СЕЛЬСКОГО ПОСЕЛЕНИЯ</w:t>
      </w:r>
    </w:p>
    <w:p>
      <w:pPr>
        <w:pStyle w:val="Normal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ПАШЕВСКОГО РАЙОНА ТОМСКОЙ ОБЛАСТИ</w:t>
      </w:r>
    </w:p>
    <w:p>
      <w:pPr>
        <w:pStyle w:val="Heading1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40" w:hanging="54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540" w:hanging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540" w:hanging="0"/>
        <w:rPr>
          <w:sz w:val="22"/>
          <w:szCs w:val="22"/>
        </w:rPr>
      </w:pPr>
      <w:r>
        <w:rPr>
          <w:sz w:val="22"/>
          <w:szCs w:val="22"/>
        </w:rPr>
        <w:t>15.06.2012                                         № 246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. Чажемто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     внесении   изменений    в    решение  Совета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Чажемтовского     сельского    поселения          от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16.12.2011г. № 227 «О бюджете  муниципального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Чажемтовское сельское поселение»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на 2012 год ( в редакции решений от  27.02.2012г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35,    от 13.04.2012г. № 242,     от 29.05.2012г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44)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2 год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40" w:hanging="0"/>
        <w:rPr>
          <w:sz w:val="22"/>
          <w:szCs w:val="22"/>
        </w:rPr>
      </w:pP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2 год.</w:t>
      </w:r>
    </w:p>
    <w:p>
      <w:pPr>
        <w:pStyle w:val="2"/>
        <w:ind w:left="540" w:hanging="0"/>
        <w:rPr/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16.12.2011г. № 227 «О бюджете муниципального образования «Чажемтовское сельское поселение» на 2012 год» (в редакции решения от 27.02.2012г. № 235, от 13.04.2012г. № 242, от 29.05.2012г. №  244) следующие изменения:</w:t>
      </w:r>
    </w:p>
    <w:p>
      <w:pPr>
        <w:pStyle w:val="2"/>
        <w:ind w:left="540" w:hanging="0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2 год по расходам в сумме 25 939,2 тыс. рублей и по доходам в сумме 25 239,2 тыс. рублей, в том числе налоговые и неналоговые доходы в сумме 5 877,0 тыс. рублей, безвозмездные поступления в сумме 19 362,2 тыс. рублей».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2 год в сумме 700,0 тыс.бублей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227 от 16.12.2011г. (в редакции решения от 27.02.2012г. № 235, от 13.04.2012г. № 242, от 29.05.2012г. №  244) внести следующие измене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3.1. Приложение 5 «Объем межбюджетных трансфертов бюджету МО "Чажемтовское сельское поселение" из бюджета МО "Колпашевский район" на 2012 год» изложить в новой редакции согласно приложению 1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2 год» изложить в новой редакции согласно приложению 2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3.3. Дополнить Приложение 11 «Объем межбюджетных трансфертов бюджету МО "Колпашевский район" из бюджета МО "Чажемтовское сельское поселение" на 2012 год» согласно приложению 3 к настоящему решению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Администрации Чажемтовского сельского поселени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540" w:hanging="0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>А.Ф. Медных</w:t>
      </w:r>
    </w:p>
    <w:p>
      <w:pPr>
        <w:pStyle w:val="3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540" w:hanging="0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Е.А. Шахалова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57:00Z</dcterms:created>
  <dc:creator>Specel</dc:creator>
  <dc:description/>
  <dc:language>en-US</dc:language>
  <cp:lastModifiedBy>Specel</cp:lastModifiedBy>
  <cp:lastPrinted>2012-06-27T10:01:00Z</cp:lastPrinted>
  <dcterms:modified xsi:type="dcterms:W3CDTF">2012-06-27T03:01:00Z</dcterms:modified>
  <cp:revision>4</cp:revision>
  <dc:subject/>
  <dc:title/>
</cp:coreProperties>
</file>