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13г.                              № 24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льнейшем   использовании помещения, </w:t>
      </w:r>
    </w:p>
    <w:p>
      <w:pPr>
        <w:pStyle w:val="Normal"/>
        <w:tabs>
          <w:tab w:val="clear" w:pos="708"/>
          <w:tab w:val="left" w:pos="18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ого непригодным для прожива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8 января 2006 г. 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комиссии по признанию жилых домов (жилых помещений) в муниципальном образовании «Чажемтовское сельское поселение» непригодными для проживания от 25.11.2013 г. № 7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мещение, расположенное по адресу: Томская область, Колпашевский район, село Озёрное, улица Почтовая, дом 8, квартира 3, несоответствующим требованиям, предъявляемым к жилому помещ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ищной комиссии муниципального образования «Чажемтовское сельское поселение» рассмотреть вопрос о постановке на учет в качестве нуждающихся в жилых помещениях, предоставляемых по договорам социального найма, граждан, проживающих в данном помещен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Контро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  <w:tab/>
        <w:t>В.В. Марьин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. Петр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kern w:val="2"/>
      <w:sz w:val="36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Specel</dc:creator>
  <dc:description/>
  <dc:language>en-US</dc:language>
  <cp:lastModifiedBy>Specel</cp:lastModifiedBy>
  <cp:lastPrinted>2013-11-25T16:13:00Z</cp:lastPrinted>
  <dcterms:modified xsi:type="dcterms:W3CDTF">2013-11-25T10:14:00Z</dcterms:modified>
  <cp:revision>7</cp:revision>
  <dc:subject/>
  <dc:title/>
</cp:coreProperties>
</file>