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2                                                                                                             № 246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решением Совета Чажемтовского сельского поселения от 20.12.2022 № 12 «О бюджете муниципального образования «Чажемтовское сельское поселение» на 2023 год и плановый период 2024 и 2025 годов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едомственную целевую программу «Приведение в нормативное состояние автомобильных дорог и улично-дорожной сети для непрерывного движения транспортных средств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.В. Гофма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12 94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Приложение 1 к Порядку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работки, утверждения, реализ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едомственных целевых программ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Чажемтовское сельское поселение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ведомственной целевой программы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12"/>
        <w:gridCol w:w="992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бюджетного планирования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 и искусственных сооружений на н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-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-</w:t>
            </w:r>
          </w:p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-</w:t>
            </w:r>
          </w:p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финансов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Раздел 1. Характеристика цели ВЦП и направления работ по её</w:t>
      </w:r>
      <w:r>
        <w:rPr/>
        <w:t xml:space="preserve"> дост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состояния развития сфе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нуждаются в содержании и ремонте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блем и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  <w:sz w:val="20"/>
                <w:szCs w:val="20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работ по решению проблем и достижению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одержания а</w:t>
            </w:r>
            <w:r>
              <w:rPr>
                <w:rFonts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3"/>
        <w:gridCol w:w="1852"/>
        <w:gridCol w:w="2265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2 года осуществлялся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реализацию ВЦП в цел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тонов Антон Сергееви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организации работы по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квартального мониторинга реализации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73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формирования годового отчё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рок до 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Не усматриваются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45"/>
        <w:gridCol w:w="810"/>
        <w:gridCol w:w="674"/>
        <w:gridCol w:w="708"/>
        <w:gridCol w:w="779"/>
        <w:gridCol w:w="945"/>
        <w:gridCol w:w="810"/>
        <w:gridCol w:w="540"/>
        <w:gridCol w:w="810"/>
        <w:gridCol w:w="541"/>
        <w:gridCol w:w="405"/>
        <w:gridCol w:w="405"/>
        <w:gridCol w:w="540"/>
        <w:gridCol w:w="540"/>
        <w:gridCol w:w="406"/>
        <w:gridCol w:w="405"/>
        <w:gridCol w:w="540"/>
        <w:gridCol w:w="540"/>
        <w:gridCol w:w="405"/>
        <w:gridCol w:w="406"/>
        <w:gridCol w:w="945"/>
        <w:gridCol w:w="810"/>
        <w:gridCol w:w="405"/>
        <w:gridCol w:w="406"/>
      </w:tblGrid>
      <w:tr>
        <w:trPr>
          <w:trHeight w:val="1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-жание меро-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+ 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        + 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.-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бюд-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+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+ 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в границах населенных пунктов муниципального образования Чажемтовского сельского поселения (мес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границах населенных пунктов муниципального образования Чажемтовского сельского поселения (м2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менее 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Specel</dc:creator>
  <dc:description/>
  <dc:language>en-US</dc:language>
  <cp:lastModifiedBy>User</cp:lastModifiedBy>
  <cp:lastPrinted>2022-12-26T10:00:00Z</cp:lastPrinted>
  <dcterms:modified xsi:type="dcterms:W3CDTF">2023-10-16T09:12:00Z</dcterms:modified>
  <cp:revision>2</cp:revision>
  <dc:subject/>
  <dc:title/>
</cp:coreProperties>
</file>