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12.2013г.                              № 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ов некотор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м помещен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вязи с ошибочными данными ОГУП «ТОЦТИ» Колпашевского отделения при составлении технического паспорта и  постановкой на кадастровый учет  жилого дома по адресу: Томская область, Колпашевский район,  село Чажемто, улица Совхозная, д.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адрес местоположения некоторым  жилым помещ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3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ложившийся адре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Колпашевский район, село Чажемто, улица Совхозная, д.2, квартира № 5, первый этаж (площадью 37,6 кв.м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Колпашевский район, село Чажемто, улица Совхозная, д.2, квартира № 6, первый этаж (площадью 37,6 кв.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Колпашевский район, село Чажемто, улица Совхозная, д.2,  квартира № 6, второй этаж (площадью 37,7 кв.м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Колпашевский район, село Чажемто, улица Совхозная, д.2, квартира № 7, второй этаж (площадью 37,7 кв.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И.о. Главы поселения                                               </w:t>
        <w:tab/>
        <w:tab/>
        <w:t>В.В.Марьин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.А.Чагин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1-6-9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Arial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kern w:val="2"/>
      <w:sz w:val="3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9:00Z</dcterms:created>
  <dc:creator>Specel</dc:creator>
  <dc:description/>
  <dc:language>en-US</dc:language>
  <cp:lastModifiedBy>Specel</cp:lastModifiedBy>
  <cp:lastPrinted>2013-12-03T10:31:00Z</cp:lastPrinted>
  <dcterms:modified xsi:type="dcterms:W3CDTF">2013-12-03T04:35:00Z</dcterms:modified>
  <cp:revision>5</cp:revision>
  <dc:subject/>
  <dc:title/>
</cp:coreProperties>
</file>