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3г.                              №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Брюханова Вячеслава Владимировича и Брюханова Александра Владимировича об изменении вида разрешённого использования земельного участка с кадастровым номером 70:08:0100035:0870, общей площадью 4033 кв. м., расположенного по адресу: Томская область, Колпашевский район, село Чажемто, улица Магистральная, 12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35:0870 «для строительства здания магазина с автосервисом» на вид разрешенного использования «для эксплуатации и обслуживания здания магазина с автосервисо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kern w:val="2"/>
      <w:sz w:val="36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3:00Z</dcterms:created>
  <dc:creator>Specel</dc:creator>
  <dc:description/>
  <dc:language>en-US</dc:language>
  <cp:lastModifiedBy>Specel</cp:lastModifiedBy>
  <cp:lastPrinted>2013-12-03T10:55:00Z</cp:lastPrinted>
  <dcterms:modified xsi:type="dcterms:W3CDTF">2013-12-03T04:55:00Z</dcterms:modified>
  <cp:revision>3</cp:revision>
  <dc:subject/>
  <dc:title/>
</cp:coreProperties>
</file>