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3.2014                                                      № 24</w:t>
      </w:r>
    </w:p>
    <w:p>
      <w:pPr>
        <w:pStyle w:val="Normal"/>
        <w:rPr/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21" w:hanging="0"/>
        <w:jc w:val="both"/>
        <w:rPr/>
      </w:pPr>
      <w:r>
        <w:rPr>
          <w:sz w:val="24"/>
          <w:szCs w:val="24"/>
        </w:rPr>
        <w:t>О дополнительных мерах по обеспечению пожарной безопасности в весенне-летний пожароопасный период 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статьи 30 Федерального закона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Чажемтовского сельского поселения Колпашевского района Томской области в весенне-летний пожароопасный период 2014 год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 Руководителям хозяйств, предприятий и организаций всех форм собственности, а также муниципальных учреждений, в срок до 01 мая 2014 год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 Очистить проезды и подъезды к зданиям, сооружениям и водоисточник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 Обеспечить помещения необходимым количеством первичных средств пожароту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8. Провести дополнительный противопожарный инструктаж всех работ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 Оформить информационные стенды на противопожарную темати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 Рекомендовать ООО «Энергия» (Савин С.Б.) в срок до 15 апреля 2014 год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 Изготовить и установить указатели местонахождения водоисточников.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 Жителям поселения рекомендуется у каждого жилого строения устанавливать емкость (бочку) с водой или иметь огнетушитель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4. Специалистам по связям с общественностью Абрамовой С.В., Белан Т.С., Зворыгиной О.Ф., специалисту по благоустройству, строительству и землеустройству Кравченко К.А. в срок до 15 мая 2014 год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4.2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 xml:space="preserve">                                                                                             В.В. Марьин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  <w:t>Петров Дмитрий Андреевич</w:t>
      </w:r>
    </w:p>
    <w:p>
      <w:pPr>
        <w:pStyle w:val="Normal"/>
        <w:tabs>
          <w:tab w:val="clear" w:pos="708"/>
          <w:tab w:val="left" w:pos="3021" w:leader="none"/>
        </w:tabs>
        <w:ind w:firstLine="540"/>
        <w:jc w:val="both"/>
        <w:rPr/>
      </w:pPr>
      <w:r>
        <w:rPr/>
        <w:t>8 (38254)-21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0:00Z</dcterms:created>
  <dc:creator>Specel</dc:creator>
  <dc:description/>
  <dc:language>en-US</dc:language>
  <cp:lastModifiedBy>Specel</cp:lastModifiedBy>
  <cp:lastPrinted>2012-04-03T15:41:00Z</cp:lastPrinted>
  <dcterms:modified xsi:type="dcterms:W3CDTF">2014-03-27T02:01:00Z</dcterms:modified>
  <cp:revision>3</cp:revision>
  <dc:subject/>
  <dc:title>ГЛАВА  ЧАЖЕМТОВСКОГО СЕЛЬСКОГО ПОСЕЛЕНИЯ</dc:title>
</cp:coreProperties>
</file>