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22.04.2015.                           </w:t>
        <w:tab/>
        <w:t>№ 24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  <w:t xml:space="preserve">О списании безнадежной задолженности по оплате за пользование 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  <w:t>муниципальным имуществом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решением Совета Чажемтовского сельского поселения от 28.08.2012г № 257 «О порядке признания и списания безнадежной к взысканию задолженности перед местным бюджетом муниципального образования «Чажемтовское сельское поселение»», на основании исполнительного листа Арбитражного суда Томской области Дело № А67-6853/2013 от 10.02.2014г, справки о размере задолженности перед  бюджетом муниципального образования «Чажемтовское сельское поселение» от 21.04.2015г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  <w:r>
        <w:rPr/>
        <w:tab/>
        <w:t>1. Признать безнадежной к взысканию и списать задолженность согласно приложению к настоящему распоряжению, а именно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1.1. Доходы, получаемые в виде оплаты за аренду объектов ЖКХ в сумме 79 312,02 рублей (семьдесят девять тысяч триста двенадцать рублей 02 копейки). </w:t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  <w:r>
        <w:rPr/>
        <w:tab/>
        <w:t xml:space="preserve">1.2. Прочие поступления от денежных взысканий (штрафов) и иных сумм в возмещение ущерба, зачисляемые в бюджет Чажемтовского сельского поселения в сумме 9986,39рублей (девять тысяч девятьсот восемьдесят шесть рублей 39 копеек).  </w:t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  <w:r>
        <w:rPr/>
        <w:tab/>
        <w:t>2. Специалисту по учету муниципального имущества М.А. Чагиной исключить признанную безнадежной к взысканию задолженность в сумме 89298,41рублей (восемьдесят девять тысяч двести девяносто восемь рублей 41 копейка) из данных учета.</w:t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ab/>
        <w:t>3. Опубликовать настоящее распоряжение в Ведомостях органов местного самоуправления и официальном Интернет - сайте муниципального образования  «Чажемтовское сельское поселение».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  <w:t xml:space="preserve">  </w:t>
      </w:r>
      <w:r>
        <w:rPr/>
        <w:tab/>
        <w:t>4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  <w:t xml:space="preserve">И.о. Главы поселения                                                                      </w:t>
        <w:tab/>
        <w:t xml:space="preserve">Д.А. Петров 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рина Анатольевна Чагин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 (38 254) 21 694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  <w:tab/>
      </w: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113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113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Чажемтовского сельского поселения </w:t>
      </w:r>
    </w:p>
    <w:p>
      <w:pPr>
        <w:pStyle w:val="Normal"/>
        <w:tabs>
          <w:tab w:val="clear" w:pos="708"/>
          <w:tab w:val="left" w:pos="113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от  22.04.2015 № 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прав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размере задолженности перед бюджетом муниципального образования </w:t>
      </w:r>
    </w:p>
    <w:p>
      <w:pPr>
        <w:pStyle w:val="Normal"/>
        <w:jc w:val="center"/>
        <w:rPr/>
      </w:pPr>
      <w:r>
        <w:rPr/>
        <w:t>«Чажемтовское сельское поселение» от 21.04.2015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ООО «Сибтерм - Эксплуатация»</w:t>
      </w:r>
    </w:p>
    <w:p>
      <w:pPr>
        <w:pStyle w:val="Normal"/>
        <w:jc w:val="right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1260"/>
        <w:gridCol w:w="2700"/>
        <w:gridCol w:w="198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писываемой задолженности по основному платежу, ру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писываемой пени, 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умма списываемой задолженности, ру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доходы от использования объектов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 111 090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0007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2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с 01.04.2012гпо 23.05.2012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 116 900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с 26.01.2012г-30.09.201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6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98,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312,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6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 298,4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05:00Z</dcterms:created>
  <dc:creator>Specel</dc:creator>
  <dc:description/>
  <dc:language>en-US</dc:language>
  <cp:lastModifiedBy>Specel</cp:lastModifiedBy>
  <cp:lastPrinted>2015-03-06T17:04:00Z</cp:lastPrinted>
  <dcterms:modified xsi:type="dcterms:W3CDTF">2015-04-22T04:11:00Z</dcterms:modified>
  <cp:revision>4</cp:revision>
  <dc:subject/>
  <dc:title>ГЛАВА ЧАЖЕМТОВСКОГО СЕЛЬСКОГО ПОСЕЛЕНИЯ</dc:title>
</cp:coreProperties>
</file>