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5.02.2020                                      </w:t>
        <w:tab/>
        <w:tab/>
        <w:t>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распоряжение Администрации Чажемтовского сельского поселения от 09.01.2020 № 12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ранспортных средств</w:t>
            </w:r>
            <w:r>
              <w:rPr>
                <w:rFonts w:cs="Arial" w:ascii="Arial" w:hAnsi="Arial"/>
              </w:rPr>
              <w:t xml:space="preserve"> на 2020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bCs/>
        </w:rPr>
        <w:t xml:space="preserve">В целях приведения в соответствие нормативных ак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распоряжение Администрации Чажемтовского сельского поселения от 09.01.2020 № 12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20 год», а именно приложение изложить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>Настоящее распоряжение вступает в силу с даты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3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Л.В. Гофм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2 12 9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аспоряжению Администрации 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5.02.2020 № 24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ind w:left="77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0 №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20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6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,6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0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5,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4:00Z</dcterms:created>
  <dc:creator>Татьяна В. Григоренко</dc:creator>
  <dc:description/>
  <cp:keywords/>
  <dc:language>en-US</dc:language>
  <cp:lastModifiedBy>Spec</cp:lastModifiedBy>
  <cp:lastPrinted>2019-01-14T17:24:00Z</cp:lastPrinted>
  <dcterms:modified xsi:type="dcterms:W3CDTF">2020-02-25T04:55:00Z</dcterms:modified>
  <cp:revision>3</cp:revision>
  <dc:subject/>
  <dc:title/>
</cp:coreProperties>
</file>